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Grade Social Studies Long Term Plan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tember Unit 1:  The Geography of New Y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3 – Geograph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ssible Mini Less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Discuss New York’s various landforms including mountains and valleys (2 day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Read elevation maps and understand that they show the elevation of the land in a given a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New York has many natural wonders (3 day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Understand the importance of Niagara Fa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Know that New York is a state in the country of the US, which is located on the continent of North America in the Western and Northern hemisphe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Review the geography of New Yor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tember/October Unit 2:  The Environment of New Y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3 – Geograph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ssible Mini Less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Define key weather ter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Compare and contrast weather and clim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Analyze the geographic features that affect NY’s clim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Identify ways that climate affects life in 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Identify ways that people depend on their environ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Describe ways people use wa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 Describe ways people use forests and so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 Identify animals found in 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tober Unit 3:  The First New York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1 – History of the United States and New Y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ssible Mini Less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Identify routes early people used to reach North America</w:t>
              <w:br/>
              <w:t>2.  Describe the ways of life of the early peop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Explain how archaeologists use artifac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Identify the Iroquois and Algonquian as the main Native American grou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Compare and contrast Algonquians and Iroquois using a Venn dia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Describe the way of life of the Algonquia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 Describe how the Algonquians keep their traditions al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 Analyze the causes and effects of the formation of the Iroquois Leag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 Describe the way of life of the Iroquois India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 Describe the importance of the Iroquois Trail and their celebration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Day project on the natural wonders of New Y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 Assessment on the Geography of N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– Day project – New York State Geography and Environ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 Assessment on the Environment of New Y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 on Unit 1 &amp; Unit 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Day Project – Wampum Belts &amp; the Iroquois Tr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 Assessment on The First New Yorke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ember Unit 4:  Europeans Come to New Y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1 – History of the United States and New Y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ssible Mini Less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Explain why European explorers came to what is now New Y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Identify European explorers in NY and the areas they explo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Describe the early Dutch settlement in 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Use latitude and longitude to locate places on a m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 Describe the variety of cultures in New Netherl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Explain how colonists and Native Americans trad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 Describe the partoon system of land ownersh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 Describe daily life in New Amsterd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 Compare the ways that people in two colonial communities liv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 Analyze the troubles between the Dutch and the English over North Amer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 Describe how life changed and stayed the same under English ru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  Explain how New York’s economy changed under English rule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ember Unit 5:  Life in Colonial New Y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1 – History of the United States and New Y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ssible Mini Less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Understand how the colony of New York gr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Discover the different type of work in cities and far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Learn about the beginning of freedom of the p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Use a timeline to map out important events in hist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Discover the type of work children had to 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Understand the types of schools children went 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 Review Life in Colonial New Y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nuary Unit 6:  New York and the New Natio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1 – History of the United States and New Y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ssible Mini Less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New York’s role in the French and Indian W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How the French &amp; Indian War led to the American Revol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Understanding how taxes and the Stamp Act triggered protest among the colonis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Understanding the struggle between Patriots and Loyalis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13 colonies declared independence and the significance of the Declaration of Independ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 Identify the first battles of the American Revol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 Describe the Battle of Saratoga and its import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 Identify ways that women and African Americans helped the Patriots during the American Revol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 Describe the role of Native Americans in NY during the American Revol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 Explain the importance of the American victory at Yorktow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 Answer document based ques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  Review 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 Assessment on Unit 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 Assessment on Unit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 Assessment on Unit 3, 4, &amp; 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 Assessment on Unit 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uary/February Unit 7:  Constitution &amp; State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5 – Civics, Citizenship, and Govern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ssible Mini Less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Explain that the constitution of NY and the US are written plans of government that protect individual righ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List several rights granted in the Bill of Righ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Identify the first president of the US and the capital where he was sworn 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Describe the contributions of John Jay and Alexander Hamil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Explain how the Iroquois lands in New York became open for settl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Compare the geographic factors that influenced the location of several New York c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 Identify the causes of the War of 18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 Review Unit 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h Unit 8:  New Ideas in New Y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1 – History of the United States and New Y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ssible Mini Less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Explain how Robert Fulton and his steamboat helped change travel in the 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Describe early roads in New Y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Analyze the need for canals in New Y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Describe the difficulties faced by the builders of the Erie Ca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Explain how the Erie Canal helped NY gr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Identify several advantages railroads had over can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 Use map scales to calculate actual distances between locations shown on ma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 Explain how the Industrial Revolution changed the way goods were m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 Evaluate the link between geographic factors and the locations of industries in 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 Identify some of NY’s early writers and their wor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 Review Unit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h Unit 9:  New York and the Civil W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1 – History of the United States and New Y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ssible Mini Less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Identify the contributions of important reformers, including Elizabeth Cady Stanton, Susan B. Anthony, Sojourner Truth, and Frederick Dougla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Evaluate the issues that led to the Seneca Falls Conven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Describe the goal of the abolitionist mov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Explain the importance of the Underground Rail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Analyze the events that led to the beginning of the Civil W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Identify ways that New Yorkers supported the Un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 Summarize the results of the Civil W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 Describe photographs and artifacts of the Civil W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 Review Unit 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 Assessment on Unit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 Assessment on Unit 7 &amp; 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 Assessment on Unit 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 Assessment on Unit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 Assessment on Unit 8 &amp; 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76"/>
        <w:gridCol w:w="439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il Unit 10:  Growth and 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1 – History of the United States and New Y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ssible Mini Less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Identify ways that the railroad brought change to New Y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Compare the changes caused by some of the inventions that were developed in New York after the Civil W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Explain how labor unions tried to improve life for workers in New Y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Identify reasons that immigrants came to the US and settled in 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Describe some of the hardships faced by immigra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Explain why immigrants gave the US names like “the Golden Land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 Compare different symbols of the 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 Identify important NY construction projects and reasons why they were buil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 Explain how new forms of transportation improved life for New York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 Summarize the benefits of creating and protecting par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Review Unit 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il/May Unit 11:  New York and the Wor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1 – History of the United States and New Y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2 – World Hist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3 - Geograph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5 – Civics, Citizenship, and Govern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ssible Mini Less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Summarize how Theodore Roosevelt became President of the United Sta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Describe the role of NY and the US in World War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Explain how women gained the right to vote in the 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Identify causes of the Great Mig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Summarize some difficulties people faced during the Great Depre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Explain how Franklin D. Roosevelt tried to help the country through the Great Depre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 Describe ways in which New Yorkers helped to win World War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 Summarize the migration from urban to suburban are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 Identify New Yorkers who helped break down racial barri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 Evaluate the movement of Puerto Ricans to New Y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 Interpret time zone maps to find out the time in different parts of the 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 Summarize the terrorist attacks of September 11, 2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 Explain why New York City firefighters, police officers, and rescue workers are remembered as heroes for their actions on September 11, 2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 Describe ways that New Yorkers pulled together after the terrorist attack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 Unit 12:  New York Gover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5 – Civics, Citizenship, and Govern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ssible Mini Less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Draw conclusions about the role of citizens in our democr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Describe the basic job of government in the 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Identify some of the services provided by local govern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Analyze the purpose of political carto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Interpret symbols that political cartoons 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Identify the three branches of state government and the main job of each bran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 Draw conclusions about the benefits of having three branches of govern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 Describe how a bill becomes a l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 Compare and contrast two capitals – the state capital of Albany and the national capital of Washington, D.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 Describe the three branches of national govern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 Explain how a republic wor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 Draw conclusions about the way a state’s populations affects its power in Cong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 Compare and contrasts the paths that four New Yorkers took to become Presid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 Review Unit 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 Assessment on Unit 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ten Assessment on Unit 11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 Assessment on Unit 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 Unit 13:  Living in New Y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3 – Geograph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5 – Civics, Citizenship, and Govern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ssible Mini Less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Compare New York’s population with that of other sta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Explain how immigration adds to the diversity of NY’s popu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Draw conclusions about the importance of high-tech companies in 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Explain how historical sites can help visitors learn about NY’s hist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Identify some famous NY attrac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Draw conclusions about a variety of things to do in 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 Interpret road maps to find routes to towns, cities, and places of interest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 Assessment Unit 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26:00Z</dcterms:created>
  <dc:creator> Miss Kerri</dc:creator>
  <dc:description/>
  <cp:keywords/>
  <dc:language>en-US</dc:language>
  <cp:lastModifiedBy>lludwinski</cp:lastModifiedBy>
  <dcterms:modified xsi:type="dcterms:W3CDTF">2007-05-10T21:21:00Z</dcterms:modified>
  <cp:revision>5</cp:revision>
  <dc:subject/>
  <dc:title>4th Grade Social Studies Long Term Plan</dc:title>
</cp:coreProperties>
</file>