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10 – Autobiography/Realistic Fiction</w:t>
      </w:r>
    </w:p>
    <w:p>
      <w:pPr>
        <w:pStyle w:val="Normal"/>
        <w:jc w:val="center"/>
        <w:rPr/>
      </w:pPr>
      <w:r>
        <w:rPr/>
        <w:t>Week 1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1704"/>
        <w:gridCol w:w="3060"/>
        <w:gridCol w:w="45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Blo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lded are the Power Standard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 1, 2, &amp;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Analyze stories using prior knowledge and personal exper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tudy a gen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Make text to self conne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Review story el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ily Objectiv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identify the characteristics of Realistic Fi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identify and make connections to story el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Tran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Reading with Expr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 – Using a dictionary and thesaurus to assist in writing compo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oduce an autob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how strong author’s v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oduce an insightful personal pie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Use personal experiences to stimulate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kills Con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ading &amp; Writing Notebook Entries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ources to Refer to: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Aloud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unebug – </w:t>
            </w:r>
            <w:r>
              <w:rPr>
                <w:rFonts w:cs="Arial" w:ascii="Arial" w:hAnsi="Arial"/>
                <w:sz w:val="22"/>
                <w:szCs w:val="22"/>
              </w:rPr>
              <w:t>Alice Me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.T. – </w:t>
            </w:r>
            <w:r>
              <w:rPr>
                <w:rFonts w:cs="Arial" w:ascii="Arial" w:hAnsi="Arial"/>
                <w:sz w:val="22"/>
                <w:szCs w:val="22"/>
              </w:rPr>
              <w:t>Jane Wag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tor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l The Small Poems and 14 More – </w:t>
            </w:r>
            <w:r>
              <w:rPr>
                <w:rFonts w:cs="Arial" w:ascii="Arial" w:hAnsi="Arial"/>
                <w:sz w:val="22"/>
                <w:szCs w:val="22"/>
              </w:rPr>
              <w:t>Valerie Wo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10 – Autobiography/Realistic Fiction</w:t>
      </w:r>
    </w:p>
    <w:p>
      <w:pPr>
        <w:pStyle w:val="Normal"/>
        <w:jc w:val="center"/>
        <w:rPr/>
      </w:pPr>
      <w:r>
        <w:rPr/>
        <w:t>Week 2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1704"/>
        <w:gridCol w:w="3060"/>
        <w:gridCol w:w="45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Blo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lded are the Power Standard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 1, 2, &amp;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Identify character tra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Compare and Contr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Make textual connections to self, world, and 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ily Objectiv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identify and describe the main character (s) in realistic fiction books we are reading (physical and personalit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know and identify the problem the main character is having in the realistic fiction books we re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make connections to the main character (how is the character like 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identify and describe the secondary and other supporting charac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use a Venn diagram to compare and contrast charact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Tran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Reading with Expr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 – Using a dictionary and thesaurus to assist in writing compo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oduce an autob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how strong author’s v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oduce an insightful personal pie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Use personal experiences to stimulate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kills Con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ading &amp; Writing Notebook Entries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ources to Refer to: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Aloud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unebug – </w:t>
            </w:r>
            <w:r>
              <w:rPr>
                <w:rFonts w:cs="Arial" w:ascii="Arial" w:hAnsi="Arial"/>
                <w:sz w:val="22"/>
                <w:szCs w:val="22"/>
              </w:rPr>
              <w:t>Alice Me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.T. – </w:t>
            </w:r>
            <w:r>
              <w:rPr>
                <w:rFonts w:cs="Arial" w:ascii="Arial" w:hAnsi="Arial"/>
                <w:sz w:val="22"/>
                <w:szCs w:val="22"/>
              </w:rPr>
              <w:t>Jane Wag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tor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l The Small Poems and 14 More – </w:t>
            </w:r>
            <w:r>
              <w:rPr>
                <w:rFonts w:cs="Arial" w:ascii="Arial" w:hAnsi="Arial"/>
                <w:sz w:val="22"/>
                <w:szCs w:val="22"/>
              </w:rPr>
              <w:t>Valerie Wo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10 – Autobiography/Realistic Fiction</w:t>
      </w:r>
    </w:p>
    <w:p>
      <w:pPr>
        <w:pStyle w:val="Normal"/>
        <w:jc w:val="center"/>
        <w:rPr/>
      </w:pPr>
      <w:r>
        <w:rPr/>
        <w:t>Week 3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1704"/>
        <w:gridCol w:w="3060"/>
        <w:gridCol w:w="45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Blo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lded are the Power Standard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 1, 2, &amp;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Make and Confirm predications about a sto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WBAT:  Use context clu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ily Objectiv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make inferences about what the character did and use text info to support their in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make inferences about the character’s feel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ask prediction questions to keep track of what we are rea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use visualization to help us get a clearer view into the realistic fiction 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use context clues to determine the meaning of new and unfamiliar word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Tran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Reading with Expr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 – Using a dictionary and thesaurus to assist in writing compo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oduce an autob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how strong author’s v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oduce an insightful personal pie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Use personal experiences to stimulate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kills Con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ading &amp; Writing Notebook Entries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ources to Refer to: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Aloud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unebug – </w:t>
            </w:r>
            <w:r>
              <w:rPr>
                <w:rFonts w:cs="Arial" w:ascii="Arial" w:hAnsi="Arial"/>
                <w:sz w:val="22"/>
                <w:szCs w:val="22"/>
              </w:rPr>
              <w:t>Alice Me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.T. – </w:t>
            </w:r>
            <w:r>
              <w:rPr>
                <w:rFonts w:cs="Arial" w:ascii="Arial" w:hAnsi="Arial"/>
                <w:sz w:val="22"/>
                <w:szCs w:val="22"/>
              </w:rPr>
              <w:t>Jane Wag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tor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l The Small Poems and 14 More – </w:t>
            </w:r>
            <w:r>
              <w:rPr>
                <w:rFonts w:cs="Arial" w:ascii="Arial" w:hAnsi="Arial"/>
                <w:sz w:val="22"/>
                <w:szCs w:val="22"/>
              </w:rPr>
              <w:t>Valerie Wo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10 – Autobiography/Realistic Fiction</w:t>
      </w:r>
    </w:p>
    <w:p>
      <w:pPr>
        <w:pStyle w:val="Normal"/>
        <w:jc w:val="center"/>
        <w:rPr/>
      </w:pPr>
      <w:r>
        <w:rPr/>
        <w:t>Week 4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4"/>
        <w:gridCol w:w="1704"/>
        <w:gridCol w:w="3060"/>
        <w:gridCol w:w="45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ing Blo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ependent Rea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ds Bloc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iting Block</w:t>
            </w:r>
          </w:p>
        </w:tc>
      </w:tr>
      <w:tr>
        <w:trPr>
          <w:trHeight w:val="196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ctives and Stat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lded are the Power Standard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 1, 2, &amp;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actice comprehension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ily Objectiv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use key strategies to help them understand when they don’t get what they are rea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use sensory images to help them understand the 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determine the big id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identify how the main character(s) changed from the beginning of the book to the end of the 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BAT identify the solutions to problems we noted in the Realistic Fiction book earli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 Standar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ics – Grammar – Tran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cy – Reading with Expr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bulary – Using a dictionary and thesaurus to assist in writing compos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wer Standards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oduce an autobi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Show strong author’s v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Produce an insightful personal pie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BAT:  Use personal experiences to stimulate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s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Skills Confer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Conference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ading &amp; Writing Notebook Entries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ources to Refer to: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 Aloud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unebug – </w:t>
            </w:r>
            <w:r>
              <w:rPr>
                <w:rFonts w:cs="Arial" w:ascii="Arial" w:hAnsi="Arial"/>
                <w:sz w:val="22"/>
                <w:szCs w:val="22"/>
              </w:rPr>
              <w:t>Alice Me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.T. – </w:t>
            </w:r>
            <w:r>
              <w:rPr>
                <w:rFonts w:cs="Arial" w:ascii="Arial" w:hAnsi="Arial"/>
                <w:sz w:val="22"/>
                <w:szCs w:val="22"/>
              </w:rPr>
              <w:t>Jane Wag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tor Tex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l The Small Poems and 14 More – </w:t>
            </w:r>
            <w:r>
              <w:rPr>
                <w:rFonts w:cs="Arial" w:ascii="Arial" w:hAnsi="Arial"/>
                <w:sz w:val="22"/>
                <w:szCs w:val="22"/>
              </w:rPr>
              <w:t>Valerie Wo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2:00Z</dcterms:created>
  <dc:creator>User</dc:creator>
  <dc:description/>
  <cp:keywords/>
  <dc:language>en-US</dc:language>
  <cp:lastModifiedBy>btester</cp:lastModifiedBy>
  <dcterms:modified xsi:type="dcterms:W3CDTF">2007-05-14T14:23:00Z</dcterms:modified>
  <cp:revision>3</cp:revision>
  <dc:subject/>
  <dc:title>Unit 10 – Autobiography/Realistic Fiction</dc:title>
</cp:coreProperties>
</file>