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4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  <w:u w:val="single"/>
        </w:rPr>
        <w:t xml:space="preserve"> Grade ELA </w:t>
      </w:r>
      <w:r>
        <w:rPr/>
        <w:t xml:space="preserve">LTP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2340"/>
        <w:gridCol w:w="45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Leng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uring Understanding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s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unching The Writing Workshop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unching the Reading Workshop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We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0/07 – 3/28/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readers can function independent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re are six steps in the writing process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 I need to do to be a successful independent reade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the steps of the writing process enable me to write a better essay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ry/Fictio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We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/07 – 10/31/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readers make text to self connections and analyze characters to develop comprehension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writers internalize the writing process to produce published piec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kinds of connections can I make with the texts I rea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common character trait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improve the quality of my writing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ersuasive Essay &amp; Nonfiction Reading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We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/07 – 11/21/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6/07 – 11/30/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readers use the text structure to make meaning of the tex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understand the research process and how to format a research pape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common features of nonfiction text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can structure and features of text help me to create meaning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format for a research paper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st Preparatio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We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/07 – 12/21/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readers always refer to the text when answering questions on exa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readers understand all the different ways a question is ask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writers use the same format to answer all questions on the state exa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the different ways a question can be aske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do I need to look back at the passag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answer extended response and short answer question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lose Reading of Short Texts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We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/08 – 1/31/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texts are in a variety of gen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various comprehension strategies helps make meaning of short tex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writers use textual evidence to support their writing and ideas about text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strategies do I use to make meaning of short text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support my ideas about books/texts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ocial Issues/Personal Essay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We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/08 – 2/28/08 (1 Week is Vacati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readers identify cultural influences in texts.  Good readers analyze and make connections between the social issues that are brought up in tex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writers hook their readers with a strong introduction and use a conclusion to tie up their writi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types of connections can I make to text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some strategies to hook my reade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can my conclusion and introduction work together to strengthen my essay?</w:t>
            </w:r>
          </w:p>
        </w:tc>
      </w:tr>
      <w:tr>
        <w:trPr>
          <w:trHeight w:val="2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ries Book Clubs/Edge of the Seat Stories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We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3/08 – 3/31/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readers use strategies they have learned to discuss books with a partn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readers make connections across book ser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writers use the element of suspense in their writi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have successful book talk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the similarities and differences between books within the same serie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hat is the element of suspense and how do I use it in my writing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istorical Fiction/Content Area Writing Social Studies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We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/08 – 4/30/08 (1.5 Weeks of Vacati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readers can learn about historical events and time periods from fiction book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writers combine information from various sources to produce a report of informati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know what is real and what is fiction when I read a historical fiction book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types of sources do I need to have a complete report of information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oetry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We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/08 – 5/30/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etry doesn’t have just one style; poems come in all different shapes, sizes, and topic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some common forms of poetr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the ingredients for writing a good poem?</w:t>
            </w:r>
          </w:p>
        </w:tc>
      </w:tr>
      <w:tr>
        <w:trPr>
          <w:trHeight w:val="1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utobiography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alistic Fictio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We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1/08 – 6/24/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readers activate prior knowledge when read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writers draw on personal experiences when writing and use their own voice to writ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determine what is important and what to leave out when writing about my personal experiences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540" w:right="27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1ST%20UNIT%20PLAN%20&amp;%20ASSESSMENTS/ELA%201st%20Unit%20Plan.doc" TargetMode="External"/><Relationship Id="rId3" Type="http://schemas.openxmlformats.org/officeDocument/2006/relationships/hyperlink" Target="../../1ST%20UNIT%20PLAN%20&amp;%20ASSESSMENTS/ELA%201st%20Unit%20Plan.doc" TargetMode="External"/><Relationship Id="rId4" Type="http://schemas.openxmlformats.org/officeDocument/2006/relationships/hyperlink" Target="../in/4_ELA_Unit%202_SAT%202007-20081.doc" TargetMode="External"/><Relationship Id="rId5" Type="http://schemas.openxmlformats.org/officeDocument/2006/relationships/hyperlink" Target="../in/4_ELA_Unit%203_SAT%202007-2008.doc" TargetMode="External"/><Relationship Id="rId6" Type="http://schemas.openxmlformats.org/officeDocument/2006/relationships/hyperlink" Target="../in/4_ELA_Unit%204_SAT%202007-2008.doc" TargetMode="External"/><Relationship Id="rId7" Type="http://schemas.openxmlformats.org/officeDocument/2006/relationships/hyperlink" Target="../in/4_ELA_Unit%205_SAT%202007-2008.doc" TargetMode="External"/><Relationship Id="rId8" Type="http://schemas.openxmlformats.org/officeDocument/2006/relationships/hyperlink" Target="../in/4_ELA_Unit%206_SAT%202007-2008.doc" TargetMode="External"/><Relationship Id="rId9" Type="http://schemas.openxmlformats.org/officeDocument/2006/relationships/hyperlink" Target="../in/4_ELA_Unit%207_SAT%202007-2008.doc" TargetMode="External"/><Relationship Id="rId10" Type="http://schemas.openxmlformats.org/officeDocument/2006/relationships/hyperlink" Target="../in/4_ELA_Unit%208_SAT%202007-2008.doc" TargetMode="External"/><Relationship Id="rId11" Type="http://schemas.openxmlformats.org/officeDocument/2006/relationships/hyperlink" Target="../in/4_ELA_Unit%209_SAT%202007-2008.doc" TargetMode="External"/><Relationship Id="rId12" Type="http://schemas.openxmlformats.org/officeDocument/2006/relationships/hyperlink" Target="../in/4th_ELA_Unit_10_SAT%202007-2008.doc" TargetMode="External"/><Relationship Id="rId13" Type="http://schemas.openxmlformats.org/officeDocument/2006/relationships/hyperlink" Target="../in/4th_ELA_Unit_10_SAT%202007-2008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17:00Z</dcterms:created>
  <dc:creator>lludwinski</dc:creator>
  <dc:description/>
  <cp:keywords/>
  <dc:language>en-US</dc:language>
  <cp:lastModifiedBy>btester</cp:lastModifiedBy>
  <dcterms:modified xsi:type="dcterms:W3CDTF">2007-05-19T20:35:00Z</dcterms:modified>
  <cp:revision>7</cp:revision>
  <dc:subject/>
  <dc:title>LTP Overview Page:</dc:title>
</cp:coreProperties>
</file>