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32"/>
        </w:rPr>
        <w:t>4</w:t>
      </w:r>
      <w:r>
        <w:rPr>
          <w:rFonts w:cs="Arial" w:ascii="Arial" w:hAnsi="Arial"/>
          <w:b/>
          <w:szCs w:val="32"/>
          <w:vertAlign w:val="superscript"/>
        </w:rPr>
        <w:t>th</w:t>
      </w:r>
      <w:r>
        <w:rPr>
          <w:rFonts w:cs="Arial" w:ascii="Arial" w:hAnsi="Arial"/>
          <w:b/>
          <w:szCs w:val="32"/>
        </w:rPr>
        <w:t xml:space="preserve"> Grade EL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 9 - Poetry</w:t>
      </w:r>
    </w:p>
    <w:p>
      <w:pPr>
        <w:pStyle w:val="Normal"/>
        <w:rPr/>
      </w:pPr>
      <w:r>
        <w:rPr/>
        <w:t>Week 1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>
          <w:trHeight w:val="498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a-cogni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inking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is unit students are going to delve into poetry.  Students should be immersed in poetry.  First I want students to go back to working with their partners on a regular basis.  I want the partnerships arranged by levels, with each partnership member receiving a folder of poems on their level.  This will assist in partner discussion and ensure that all students have access to a variety of poems that they can rea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ltimate goals of the unit will be creating of an anthology of poetry.  The anthology will include at least 5 poems that the students love (found through reading workshop), and at least 5 poems that they have created themselves.  I will want to make sure that the students publish a variety of poems instead of just one type.  Therefore it will be important to have students use a checklist for publishing.  After students have created their anthologies it will be important to spend time celebrating their accomplishm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allotted extra time in the schedule for additional time to read/collect entries and to allow time for a poetry celebratio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tudy poetry as a gen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efine what a poem 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Explain the qualities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racteristics of different types of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hare poems they love with a reading 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ubject/Verb 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2, 3, &amp;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Use personal experiences and texts 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imulate wri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ily Objectiv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Observe common objects with all their senses and jot down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Turn their observations into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Write about something ordinary using a poet’s e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raft poems based on personal exper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nto Familiar – </w:t>
            </w:r>
            <w:r>
              <w:rPr>
                <w:rFonts w:cs="Arial" w:ascii="Arial" w:hAnsi="Arial"/>
                <w:sz w:val="22"/>
                <w:szCs w:val="22"/>
              </w:rPr>
              <w:t>Gary So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ove That Dog – </w:t>
            </w:r>
            <w:r>
              <w:rPr>
                <w:rFonts w:cs="Arial" w:ascii="Arial" w:hAnsi="Arial"/>
                <w:sz w:val="22"/>
                <w:szCs w:val="22"/>
              </w:rPr>
              <w:t>Sharon Cr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Unit 9 </w:t>
      </w:r>
    </w:p>
    <w:p>
      <w:pPr>
        <w:pStyle w:val="Normal"/>
        <w:rPr/>
      </w:pPr>
      <w:r>
        <w:rPr/>
        <w:t>Week 2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ompare and contrast different styles of writing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tudy the differences some poems have in appea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tudy the differences some poems have in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ompare and contrast poems of various form and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iscuss what they notice about different types of poetry with their reading 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iscuss how they feel about different types of poems with their reading partn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ubject/Verb 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2, 3, &amp;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personal pieces that show ins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Experiment with and create different types of poe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ily Objectiv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raft a cinqu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raft a ha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Draft a poem that is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Experiment with line bre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Experiment with white space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nto Familiar – </w:t>
            </w:r>
            <w:r>
              <w:rPr>
                <w:rFonts w:cs="Arial" w:ascii="Arial" w:hAnsi="Arial"/>
                <w:sz w:val="22"/>
                <w:szCs w:val="22"/>
              </w:rPr>
              <w:t>Gary So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ove That Dog – </w:t>
            </w:r>
            <w:r>
              <w:rPr>
                <w:rFonts w:cs="Arial" w:ascii="Arial" w:hAnsi="Arial"/>
                <w:sz w:val="22"/>
                <w:szCs w:val="22"/>
              </w:rPr>
              <w:t>Sharon Cr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 9</w:t>
      </w:r>
    </w:p>
    <w:p>
      <w:pPr>
        <w:pStyle w:val="Normal"/>
        <w:rPr/>
      </w:pPr>
      <w:r>
        <w:rPr/>
        <w:t>Week 3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anthology of po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Begin publishing poems using a checkli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Finish publishing anth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ombine the reading and writing poetry antholo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elebr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Subject/Verb 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2, 3, &amp;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Focus on literary devices, such as similes, metaphors, and person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ily Objectiv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Live like a po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nderstand and use sim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nderstand and use metaph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reate a reading anthology of their favorite poetry (2 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nto Familiar – </w:t>
            </w:r>
            <w:r>
              <w:rPr>
                <w:rFonts w:cs="Arial" w:ascii="Arial" w:hAnsi="Arial"/>
                <w:sz w:val="22"/>
                <w:szCs w:val="22"/>
              </w:rPr>
              <w:t>Gary So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ove That Dog – </w:t>
            </w:r>
            <w:r>
              <w:rPr>
                <w:rFonts w:cs="Arial" w:ascii="Arial" w:hAnsi="Arial"/>
                <w:sz w:val="22"/>
                <w:szCs w:val="22"/>
              </w:rPr>
              <w:t>Sharon Cr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54:00Z</dcterms:created>
  <dc:creator>atengue</dc:creator>
  <dc:description/>
  <cp:keywords/>
  <dc:language>en-US</dc:language>
  <cp:lastModifiedBy>lludwinski</cp:lastModifiedBy>
  <dcterms:modified xsi:type="dcterms:W3CDTF">2007-05-10T21:07:00Z</dcterms:modified>
  <cp:revision>3</cp:revision>
  <dc:subject/>
  <dc:title>4th Grade ELA</dc:title>
</cp:coreProperties>
</file>