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e: Add multidigit nu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out Regrouping</w:t>
      </w:r>
    </w:p>
    <w:p>
      <w:pPr>
        <w:pStyle w:val="Normal"/>
        <w:rPr/>
      </w:pPr>
      <w:r>
        <w:rPr>
          <w:rFonts w:cs="Arial" w:ascii="Arial" w:hAnsi="Arial"/>
        </w:rPr>
        <w:t xml:space="preserve">1.  129 + 160 = </w:t>
        <w:tab/>
        <w:tab/>
        <w:tab/>
        <w:tab/>
        <w:tab/>
        <w:t>2.  507 + 1,021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4,308 + 2,271 = </w:t>
        <w:tab/>
        <w:tab/>
        <w:tab/>
        <w:tab/>
        <w:tab/>
        <w:t>4.  71 + 2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234 + 463 = </w:t>
        <w:tab/>
        <w:tab/>
        <w:tab/>
        <w:tab/>
        <w:tab/>
        <w:t>6.  72 + 10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178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/>
                    <w:tc>
                      <w:tcPr>
                        <w:tcW w:w="1751" w:type="dxa"/>
                        <w:tcBorders/>
                        <w:vAlign w:val="center"/>
                      </w:tcPr>
                      <w:tbl>
                        <w:tblPr>
                          <w:tblW w:w="82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6"/>
                        </w:tblGrid>
                        <w:tr>
                          <w:trPr/>
                          <w:tc>
                            <w:tcPr>
                              <w:tcW w:w="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,104</w:t>
                                <w:br/>
                                <w:t>+ 2,424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178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/>
                    <w:tc>
                      <w:tcPr>
                        <w:tcW w:w="1751" w:type="dxa"/>
                        <w:tcBorders/>
                        <w:vAlign w:val="center"/>
                      </w:tcPr>
                      <w:tbl>
                        <w:tblPr>
                          <w:tblW w:w="6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0"/>
                        </w:tblGrid>
                        <w:tr>
                          <w:trPr/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9,913</w:t>
                                <w:br/>
                                <w:t>+ 3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178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0</w:t>
                                <w:br/>
                                <w:t>+ 65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16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1"/>
                  </w:tblGrid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tbl>
                        <w:tblPr>
                          <w:tblW w:w="5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"/>
                        </w:tblGrid>
                        <w:tr>
                          <w:trPr/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482</w:t>
                                <w:br/>
                                <w:t>+11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roup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229 + 549 = </w:t>
        <w:tab/>
        <w:tab/>
        <w:tab/>
        <w:tab/>
        <w:tab/>
        <w:t>2.  597 + 1,02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4,308 + 2,279 = </w:t>
        <w:tab/>
        <w:tab/>
        <w:tab/>
        <w:tab/>
        <w:tab/>
        <w:t>4.  712 + 30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234 + 463 = </w:t>
        <w:tab/>
        <w:tab/>
        <w:tab/>
        <w:tab/>
        <w:tab/>
        <w:t>6.  72 + 10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178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/>
                    <w:tc>
                      <w:tcPr>
                        <w:tcW w:w="1751" w:type="dxa"/>
                        <w:tcBorders/>
                        <w:vAlign w:val="center"/>
                      </w:tcPr>
                      <w:tbl>
                        <w:tblPr>
                          <w:tblW w:w="82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6"/>
                        </w:tblGrid>
                        <w:tr>
                          <w:trPr/>
                          <w:tc>
                            <w:tcPr>
                              <w:tcW w:w="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,104</w:t>
                                <w:br/>
                                <w:t>+ 2,92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178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/>
                    <w:tc>
                      <w:tcPr>
                        <w:tcW w:w="1751" w:type="dxa"/>
                        <w:tcBorders/>
                        <w:vAlign w:val="center"/>
                      </w:tcPr>
                      <w:tbl>
                        <w:tblPr>
                          <w:tblW w:w="6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0"/>
                        </w:tblGrid>
                        <w:tr>
                          <w:trPr/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9,913</w:t>
                                <w:br/>
                                <w:t>+53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178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08</w:t>
                                <w:br/>
                                <w:t>+ 65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16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1"/>
                  </w:tblGrid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tbl>
                        <w:tblPr>
                          <w:tblW w:w="5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"/>
                        </w:tblGrid>
                        <w:tr>
                          <w:trPr/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482</w:t>
                                <w:br/>
                                <w:t>+555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 of Large numbers (meets the standard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10,987 + 20,987 = </w:t>
        <w:tab/>
        <w:tab/>
        <w:tab/>
        <w:t xml:space="preserve">2.  30,987 + 2,098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19,870 + 3,980 = </w:t>
        <w:tab/>
        <w:tab/>
        <w:tab/>
        <w:t xml:space="preserve">4.  890 + 9,87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187 + 2,398 = </w:t>
        <w:tab/>
        <w:tab/>
        <w:tab/>
        <w:tab/>
        <w:t xml:space="preserve">6. 976 + 3,45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04:00Z</dcterms:created>
  <dc:creator> Miss Kerri</dc:creator>
  <dc:description/>
  <cp:keywords/>
  <dc:language>en-US</dc:language>
  <cp:lastModifiedBy>btester</cp:lastModifiedBy>
  <dcterms:modified xsi:type="dcterms:W3CDTF">2007-04-27T19:04:00Z</dcterms:modified>
  <cp:revision>2</cp:revision>
  <dc:subject/>
  <dc:title>2e: Add multidigit numbers</dc:title>
</cp:coreProperties>
</file>