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f: Read/write/interpret numbers to hundred-mill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lace a comma in the following numb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2 0 0 0 1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rite the following number in word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80,050,520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rite the following number in standard form.  Use commas to separate the peri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ght million, two hundred fifty-one thousand, six hundred ninety-seven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rite the following number in wor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0,782,410 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Write the following number in standard for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commas to separate the perio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ven hundred million, two thousand, six hundred  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07:00Z</dcterms:created>
  <dc:creator> Miss Kerri</dc:creator>
  <dc:description/>
  <cp:keywords/>
  <dc:language>en-US</dc:language>
  <cp:lastModifiedBy>btester</cp:lastModifiedBy>
  <dcterms:modified xsi:type="dcterms:W3CDTF">2007-04-27T19:07:00Z</dcterms:modified>
  <cp:revision>2</cp:revision>
  <dc:subject/>
  <dc:title>2f: Read/write/interpret numbers to hundred-millions</dc:title>
</cp:coreProperties>
</file>