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f: Describe properties of geometric soli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6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31"/>
        <w:gridCol w:w="1911"/>
        <w:gridCol w:w="1651"/>
        <w:gridCol w:w="165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ic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ge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0800</wp:posOffset>
                      </wp:positionV>
                      <wp:extent cx="4572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8pt;margin-top:4pt;width:35.95pt;height:53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7945</wp:posOffset>
                      </wp:positionV>
                      <wp:extent cx="800100" cy="457200"/>
                      <wp:effectExtent l="0" t="161290" r="1612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5.35pt;width:6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3985</wp:posOffset>
                      </wp:positionV>
                      <wp:extent cx="411480" cy="457200"/>
                      <wp:effectExtent l="0" t="161290" r="1612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0.55pt;width:32.3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2860</wp:posOffset>
                      </wp:positionV>
                      <wp:extent cx="683260" cy="684530"/>
                      <wp:effectExtent l="0" t="161290" r="1619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684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9.2pt;margin-top:1.8pt;width:53.75pt;height:53.8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1765</wp:posOffset>
                      </wp:positionV>
                      <wp:extent cx="800100" cy="570230"/>
                      <wp:effectExtent l="0" t="161290" r="1619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0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pt;margin-top:11.95pt;width:62.95pt;height:44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</wp:posOffset>
                  </wp:positionV>
                  <wp:extent cx="1028700" cy="54800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7470</wp:posOffset>
                  </wp:positionV>
                  <wp:extent cx="805815" cy="80581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0:52:00Z</dcterms:created>
  <dc:creator> Miss Kerri</dc:creator>
  <dc:description/>
  <cp:keywords/>
  <dc:language>en-US</dc:language>
  <cp:lastModifiedBy>btester</cp:lastModifiedBy>
  <dcterms:modified xsi:type="dcterms:W3CDTF">2007-04-28T20:52:00Z</dcterms:modified>
  <cp:revision>2</cp:revision>
  <dc:subject/>
  <dc:title>4b: Convert between metric measures</dc:title>
</cp:coreProperties>
</file>