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d: Estimate and weigh objects in ounces and gra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le the best Estim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7,382 pounds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7,382 ounce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 ounce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 poun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 ounces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 ounce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20 pounds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4 pound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5 pounds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 ounce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2715260" cy="13233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2"/>
                                    <w:gridCol w:w="3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74"/>
                                        </w:tblGrid>
                                        <w:tr>
                                          <w:trPr>
                                            <w:trHeight w:val="1500" w:hRule="atLeast"/>
                                          </w:trPr>
                                          <w:tc>
                                            <w:tcPr>
                                              <w:tcW w:w="387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858520" cy="858520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1" t="-31" r="-31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8520" cy="858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74" w:type="dxa"/>
                                              <w:tcBorders/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36"/>
                                                <w:gridCol w:w="19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 kilogram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6 kilogram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3.8pt;height:104.2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2"/>
                              <w:gridCol w:w="3904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  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4"/>
                                  </w:tblGrid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38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58520" cy="858520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1" t="-31" r="-31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8520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4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36"/>
                                          <w:gridCol w:w="19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kilogram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 kilogram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 grams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 kilogram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9 grams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 gra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94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9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9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1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7"/>
                          <w:gridCol w:w="1958"/>
                        </w:tblGrid>
                        <w:tr>
                          <w:trPr/>
                          <w:tc>
                            <w:tcPr>
                              <w:tcW w:w="1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30 kilograms</w:t>
                              </w:r>
                            </w:p>
                          </w:tc>
                          <w:tc>
                            <w:tcPr>
                              <w:tcW w:w="1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30 gram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382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38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95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97"/>
                          <w:gridCol w:w="1898"/>
                        </w:tblGrid>
                        <w:tr>
                          <w:trPr/>
                          <w:tc>
                            <w:tcPr>
                              <w:tcW w:w="1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1,703 kilograms</w:t>
                              </w:r>
                            </w:p>
                          </w:tc>
                          <w:tc>
                            <w:tcPr>
                              <w:tcW w:w="18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 kilogram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48:00Z</dcterms:created>
  <dc:creator> Miss Kerri</dc:creator>
  <dc:description/>
  <cp:keywords/>
  <dc:language>en-US</dc:language>
  <cp:lastModifiedBy>btester</cp:lastModifiedBy>
  <dcterms:modified xsi:type="dcterms:W3CDTF">2007-04-28T20:48:00Z</dcterms:modified>
  <cp:revision>2</cp:revision>
  <dc:subject/>
  <dc:title>4b: Convert between metric measures</dc:title>
</cp:coreProperties>
</file>