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e: Give equivalencies between hundreths, decimals, and perc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60% is the same as 60 per 1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re are 60 per 100, then ther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per 10</w:t>
        <w:tab/>
        <w:tab/>
        <w:tab/>
        <w:t>___________ per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per 20</w:t>
        <w:tab/>
        <w:tab/>
        <w:tab/>
        <w:t>___________ per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10 % is the same as 10 per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re are 10 per 100, then ther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per 10</w:t>
        <w:tab/>
        <w:tab/>
        <w:tab/>
        <w:t>___________ per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per 20</w:t>
        <w:tab/>
        <w:tab/>
        <w:tab/>
        <w:t>___________ per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75% is the same as 75 per 100 an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pe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50 per 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00 per 8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0 per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30% is the same as 30 per 100 an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per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pe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 per 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0 per 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80% is the same as 80 per 100 an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per 1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8 per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 per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60 per 1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06:00Z</dcterms:created>
  <dc:creator>btester</dc:creator>
  <dc:description/>
  <cp:keywords/>
  <dc:language>en-US</dc:language>
  <cp:lastModifiedBy>btester</cp:lastModifiedBy>
  <dcterms:modified xsi:type="dcterms:W3CDTF">2007-04-28T20:12:00Z</dcterms:modified>
  <cp:revision>1</cp:revision>
  <dc:subject/>
  <dc:title>9e: Give equivalencies between hundreths, decimals, and percents</dc:title>
</cp:coreProperties>
</file>