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d: Give equivalencies between 'easy' fractions and perc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each fraction as a perc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"/>
                  </w:tblGrid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27330" cy="190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7" t="-1887" r="-15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"/>
                  </w:tblGrid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7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27330" cy="190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57" t="-1887" r="-15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"/>
                  </w:tblGrid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4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27330" cy="190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57" t="-1887" r="-15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"/>
                  </w:tblGrid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27330" cy="190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57" t="-1887" r="-15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1348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1348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"/>
                  </w:tblGrid>
                  <w:tr>
                    <w:trPr/>
                    <w:tc>
                      <w:tcPr>
                        <w:tcW w:w="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8</w:t>
                          <w:br/>
                        </w:r>
                        <w:r>
                          <w:rPr/>
                          <w:drawing>
                            <wp:inline distT="0" distB="0" distL="0" distR="0">
                              <wp:extent cx="227330" cy="190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7" t="-1887" r="-157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   ___________   ___________    ___________  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the percent for each of the shaded pa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  <w:t xml:space="preserve">  _________________</w:t>
        <w:tab/>
        <w:t xml:space="preserve">   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e the Percent for the unshaded par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  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70915" cy="9709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97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  <w:t xml:space="preserve"> 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0:04:00Z</dcterms:created>
  <dc:creator> Miss Kerri</dc:creator>
  <dc:description/>
  <cp:keywords/>
  <dc:language>en-US</dc:language>
  <cp:lastModifiedBy>btester</cp:lastModifiedBy>
  <dcterms:modified xsi:type="dcterms:W3CDTF">2007-04-28T20:04:00Z</dcterms:modified>
  <cp:revision>2</cp:revision>
  <dc:subject/>
  <dc:title>4b: Convert between metric measures</dc:title>
</cp:coreProperties>
</file>