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6 Select tools/units for capa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ircle the best answ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ool would be best to measure a swimming pool?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8585</wp:posOffset>
            </wp:positionV>
            <wp:extent cx="914400" cy="71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8585</wp:posOffset>
            </wp:positionV>
            <wp:extent cx="90551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mL</w:t>
        <w:tab/>
        <w:tab/>
        <w:tab/>
        <w:tab/>
        <w:t>b.  L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ool you use to measure the amount of liquid medicine to take in a spoon?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08585</wp:posOffset>
            </wp:positionV>
            <wp:extent cx="914400" cy="718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905510" cy="817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mL</w:t>
        <w:tab/>
        <w:tab/>
        <w:tab/>
        <w:tab/>
        <w:t>b.  L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What would you use to measure the amount of coke in a large plastic bottle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914400" cy="718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905510" cy="817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mL</w:t>
        <w:tab/>
        <w:tab/>
        <w:tab/>
        <w:tab/>
        <w:t>b.  L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ould you use to measure the amount of milk that needs to go into your cake mixtu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ould you use to measure the amount of water in your bathtub?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ilit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rd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06:00Z</dcterms:created>
  <dc:creator> Miss Kerri</dc:creator>
  <dc:description/>
  <cp:keywords/>
  <dc:language>en-US</dc:language>
  <cp:lastModifiedBy>btester</cp:lastModifiedBy>
  <dcterms:modified xsi:type="dcterms:W3CDTF">2007-04-30T16:06:00Z</dcterms:modified>
  <cp:revision>2</cp:revision>
  <dc:subject/>
  <dc:title>4b: Convert between metric measures</dc:title>
</cp:coreProperties>
</file>