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c: Find the perimeter of a polyg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Find the perimeter of the triangles below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121920</wp:posOffset>
                </wp:positionV>
                <wp:extent cx="1485900" cy="1257300"/>
                <wp:effectExtent l="17145" t="19050" r="177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.85pt;margin-top:9.6pt;width:116.95pt;height:9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4695</wp:posOffset>
                </wp:positionH>
                <wp:positionV relativeFrom="paragraph">
                  <wp:posOffset>7620</wp:posOffset>
                </wp:positionV>
                <wp:extent cx="1714500" cy="1371600"/>
                <wp:effectExtent l="9525" t="20320" r="2794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7.85pt;margin-top:0.6pt;width:134.95pt;height:107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4795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5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4495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1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195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5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7595</wp:posOffset>
                </wp:positionH>
                <wp:positionV relativeFrom="paragraph">
                  <wp:posOffset>71755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5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5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695</wp:posOffset>
                </wp:positionH>
                <wp:positionV relativeFrom="paragraph">
                  <wp:posOffset>7175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</w:rPr>
                        <w:t>2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) Answer: ________  feet</w:t>
        <w:tab/>
        <w:tab/>
        <w:tab/>
        <w:t>2) Answer: _________ in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d the perimeter of the polygons below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2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</w:tblGrid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0235</wp:posOffset>
                </wp:positionH>
                <wp:positionV relativeFrom="paragraph">
                  <wp:posOffset>-1818640</wp:posOffset>
                </wp:positionV>
                <wp:extent cx="2652395" cy="56781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"/>
                              <w:gridCol w:w="364"/>
                              <w:gridCol w:w="3705"/>
                              <w:gridCol w:w="63"/>
                            </w:tblGrid>
                            <w:tr>
                              <w:trPr/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  </w:t>
                                  </w:r>
                                </w:p>
                                <w:tbl>
                                  <w:tblPr>
                                    <w:tblW w:w="41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9"/>
                                    <w:gridCol w:w="3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/>
                                      </w:tcPr>
                                      <w:tbl>
                                        <w:tblPr>
                                          <w:tblW w:w="364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7"/>
                                          <w:gridCol w:w="10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7510" cy="1428750"/>
                                                    <wp:effectExtent l="0" t="0" r="0" b="0"/>
                                                    <wp:docPr id="10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22" t="-25" r="-22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751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olygon FXGE: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02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9"/>
                                                <w:gridCol w:w="407"/>
                                                <w:gridCol w:w="28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2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2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2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08280" cy="19050"/>
                                                                <wp:effectExtent l="0" t="0" r="0" b="0"/>
                                                                <wp:docPr id="11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"/>
                                                                        <a:srcRect l="-172" t="-1887" r="-172" b="-188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08280" cy="190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2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  <w:t>FX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=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80 in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2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47"/>
                                                <w:gridCol w:w="407"/>
                                                <w:gridCol w:w="26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7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4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4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4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08280" cy="19050"/>
                                                                <wp:effectExtent l="0" t="0" r="0" b="0"/>
                                                                <wp:docPr id="12" name="Image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" name="Image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172" t="-1887" r="-172" b="-188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08280" cy="190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4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  <w:t>XG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=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62 in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2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47"/>
                                                <w:gridCol w:w="407"/>
                                                <w:gridCol w:w="26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7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4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4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4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08280" cy="19050"/>
                                                                <wp:effectExtent l="0" t="0" r="0" b="0"/>
                                                                <wp:docPr id="13" name="Image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" name="Image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"/>
                                                                        <a:srcRect l="-172" t="-1887" r="-172" b="-188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08280" cy="190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4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  <w:t>G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=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87 in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2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9"/>
                                                <w:gridCol w:w="407"/>
                                                <w:gridCol w:w="28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2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2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2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08280" cy="19050"/>
                                                                <wp:effectExtent l="0" t="0" r="0" b="0"/>
                                                                <wp:docPr id="14" name="Image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" name="Image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"/>
                                                                        <a:srcRect l="-172" t="-1887" r="-172" b="-188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08280" cy="190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2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</w:rPr>
                                                            <w:t>EF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= 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62 in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  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9"/>
                                    <w:gridCol w:w="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1667510" cy="1428750"/>
                                              <wp:effectExtent l="0" t="0" r="0" b="0"/>
                                              <wp:docPr id="1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2" t="-25" r="-22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751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gular polygon VKHB:</w:t>
                                        </w:r>
                                      </w:p>
                                      <w:tbl>
                                        <w:tblPr>
                                          <w:tblW w:w="100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  <w:gridCol w:w="407"/>
                                          <w:gridCol w:w="2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2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16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BV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4 f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: ________________________</w:t>
                              <w:tab/>
                              <w:tab/>
                              <w:t>Answer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swer: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447.1pt;mso-wrap-distance-left:9pt;mso-wrap-distance-right:9pt;mso-wrap-distance-top:0pt;mso-wrap-distance-bottom:0pt;margin-top:-143.2pt;mso-position-vertical-relative:text;margin-left:348.05pt;mso-position-horizontal-relative:page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"/>
                        <w:gridCol w:w="364"/>
                        <w:gridCol w:w="3705"/>
                        <w:gridCol w:w="63"/>
                      </w:tblGrid>
                      <w:tr>
                        <w:trPr/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  </w:t>
                            </w:r>
                          </w:p>
                          <w:tbl>
                            <w:tblPr>
                              <w:tblW w:w="4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"/>
                              <w:gridCol w:w="3723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/>
                                </w:tcPr>
                                <w:tbl>
                                  <w:tblPr>
                                    <w:tblW w:w="3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7"/>
                                    <w:gridCol w:w="1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1667510" cy="1428750"/>
                                              <wp:effectExtent l="0" t="0" r="0" b="0"/>
                                              <wp:docPr id="1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2" t="-25" r="-22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751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lygon FXGE:</w:t>
                                        </w:r>
                                      </w:p>
                                      <w:tbl>
                                        <w:tblPr>
                                          <w:tblW w:w="102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  <w:gridCol w:w="407"/>
                                          <w:gridCol w:w="2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2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18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FX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 i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2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47"/>
                                          <w:gridCol w:w="407"/>
                                          <w:gridCol w:w="2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4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4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7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19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XG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2 i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2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47"/>
                                          <w:gridCol w:w="407"/>
                                          <w:gridCol w:w="2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4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4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7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20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GE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7 i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2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  <w:gridCol w:w="407"/>
                                          <w:gridCol w:w="2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2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21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EF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2 i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  </w:t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9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667510" cy="142875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 polygon VKHB:</w:t>
                                  </w:r>
                                </w:p>
                                <w:tbl>
                                  <w:tblPr>
                                    <w:tblW w:w="10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407"/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19050"/>
                                                    <wp:effectExtent l="0" t="0" r="0" b="0"/>
                                                    <wp:docPr id="23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172" t="-1887" r="-172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BV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4 f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wer: ________________________</w:t>
                        <w:tab/>
                        <w:tab/>
                        <w:t>Answer: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Answer:__________________</w:t>
                      </w:r>
                      <w:r>
                        <w:rPr>
                          <w:rFonts w:cs="Arial" w:ascii="Arial" w:hAnsi="Arial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28575</wp:posOffset>
                </wp:positionH>
                <wp:positionV relativeFrom="paragraph">
                  <wp:posOffset>55880</wp:posOffset>
                </wp:positionV>
                <wp:extent cx="3000375" cy="212661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"/>
                              <w:gridCol w:w="4316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  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tbl>
                                  <w:tblPr>
                                    <w:tblW w:w="42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7"/>
                                    <w:gridCol w:w="1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1667510" cy="1428750"/>
                                              <wp:effectExtent l="0" t="0" r="0" b="0"/>
                                              <wp:docPr id="2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2" t="-25" r="-22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751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lygon UYEJL:</w:t>
                                        </w:r>
                                      </w:p>
                                      <w:tbl>
                                        <w:tblPr>
                                          <w:tblW w:w="14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4"/>
                                          <w:gridCol w:w="407"/>
                                          <w:gridCol w:w="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26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3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UY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8 mm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4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  <w:gridCol w:w="407"/>
                                          <w:gridCol w:w="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2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27" name="Image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Image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YE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7 mm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4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  <w:gridCol w:w="407"/>
                                          <w:gridCol w:w="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2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28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EJ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6 mm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4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  <w:gridCol w:w="407"/>
                                          <w:gridCol w:w="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2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29" name="Image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" name="Image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J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8 mm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4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  <w:gridCol w:w="407"/>
                                          <w:gridCol w:w="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2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8280" cy="19050"/>
                                                          <wp:effectExtent l="0" t="0" r="0" b="0"/>
                                                          <wp:docPr id="30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"/>
                                                                  <a:srcRect l="-172" t="-1887" r="-172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828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LU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=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7 mm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7.45pt;mso-wrap-distance-left:0pt;mso-wrap-distance-right:9pt;mso-wrap-distance-top:0pt;mso-wrap-distance-bottom:0pt;margin-top:4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"/>
                        <w:gridCol w:w="4316"/>
                      </w:tblGrid>
                      <w:tr>
                        <w:trPr/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  </w:t>
                            </w:r>
                          </w:p>
                        </w:tc>
                        <w:tc>
                          <w:tcPr>
                            <w:tcW w:w="4316" w:type="dxa"/>
                            <w:tcBorders/>
                          </w:tcPr>
                          <w:tbl>
                            <w:tblPr>
                              <w:tblW w:w="4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7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667510" cy="1428750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ygon UYEJL:</w:t>
                                  </w:r>
                                </w:p>
                                <w:tbl>
                                  <w:tblPr>
                                    <w:tblW w:w="14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4"/>
                                    <w:gridCol w:w="407"/>
                                    <w:gridCol w:w="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19050"/>
                                                    <wp:effectExtent l="0" t="0" r="0" b="0"/>
                                                    <wp:docPr id="32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172" t="-1887" r="-172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U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1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407"/>
                                    <w:gridCol w:w="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19050"/>
                                                    <wp:effectExtent l="0" t="0" r="0" b="0"/>
                                                    <wp:docPr id="33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172" t="-1887" r="-172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Y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7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1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407"/>
                                    <w:gridCol w:w="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19050"/>
                                                    <wp:effectExtent l="0" t="0" r="0" b="0"/>
                                                    <wp:docPr id="34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172" t="-1887" r="-172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EJ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1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407"/>
                                    <w:gridCol w:w="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19050"/>
                                                    <wp:effectExtent l="0" t="0" r="0" b="0"/>
                                                    <wp:docPr id="35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172" t="-1887" r="-172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J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8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1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407"/>
                                    <w:gridCol w:w="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8280" cy="19050"/>
                                                    <wp:effectExtent l="0" t="0" r="0" b="0"/>
                                                    <wp:docPr id="36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172" t="-1887" r="-172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828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L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7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38:00Z</dcterms:created>
  <dc:creator> Miss Kerri</dc:creator>
  <dc:description/>
  <cp:keywords/>
  <dc:language>en-US</dc:language>
  <cp:lastModifiedBy>btester</cp:lastModifiedBy>
  <dcterms:modified xsi:type="dcterms:W3CDTF">2007-04-28T19:38:00Z</dcterms:modified>
  <cp:revision>2</cp:revision>
  <dc:subject/>
  <dc:title>4b: Convert between metric measures</dc:title>
</cp:coreProperties>
</file>