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h: Identify fractional parts of a reg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Show ½ of an hour on a clock face.</w:t>
        <w:tab/>
        <w:t>2) Show 1 ½ hours on the clock fa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115062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1150620" cy="1150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 Show ¼ of an hour on a clock face.  4)  Show ¾ of an hour on a clock f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1150620" cy="1150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1150620" cy="1150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Show 2/3 on the clock face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57835</wp:posOffset>
            </wp:positionV>
            <wp:extent cx="1150620" cy="1150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16:00Z</dcterms:created>
  <dc:creator> Miss Kerri</dc:creator>
  <dc:description/>
  <cp:keywords/>
  <dc:language>en-US</dc:language>
  <cp:lastModifiedBy>btester</cp:lastModifiedBy>
  <dcterms:modified xsi:type="dcterms:W3CDTF">2007-04-28T19:16:00Z</dcterms:modified>
  <cp:revision>2</cp:revision>
  <dc:subject/>
  <dc:title>4b: Convert between metric measures</dc:title>
</cp:coreProperties>
</file>