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f: Identify the whole of a fr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exit slip, the shape below is ONE WH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Cover the shape completely with</w:t>
        <w:tab/>
        <w:tab/>
        <w:t>2)Cover the shape completely triangles.  What fraction of the shape</w:t>
        <w:tab/>
        <w:tab/>
        <w:t>with rhombuses.  What fraction of is covered by one triangle?</w:t>
        <w:tab/>
        <w:tab/>
        <w:tab/>
        <w:tab/>
        <w:t xml:space="preserve">the shape is covered by 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homb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56680" cy="1827360"/>
                          </a:xfrm>
                          <a:prstGeom prst="hexagon">
                            <a:avLst>
                              <a:gd name="adj" fmla="val 2813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2056680" cy="1828080"/>
                          </a:xfrm>
                          <a:prstGeom prst="hexagon">
                            <a:avLst>
                              <a:gd name="adj" fmla="val 281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0;top:360;width:3238;height:287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60;width:3238;height:287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057400" cy="182816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080"/>
                        </a:xfrm>
                        <a:prstGeom prst="hexagon">
                          <a:avLst>
                            <a:gd name="adj" fmla="val 281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95pt;width:161.95pt;height:143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Cover the shape completely with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342900" cy="114935"/>
                <wp:effectExtent l="9525" t="5715" r="1079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84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14400 h 65160"/>
                            <a:gd name="textAreaBottom" fmla="*/ 507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3pt;margin-top:5.35pt;width:26.95pt;height: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rapezoids  </w:t>
        <w:tab/>
        <w:tab/>
        <w:t>. What 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shape </w:t>
        <w:tab/>
        <w:t xml:space="preserve">is covered by 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pezoi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trapezoids fit into the whole?  Write it as a fraction.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triangles fit into the whole?  Write it as a fraction. 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56:00Z</dcterms:created>
  <dc:creator> Miss Kerri</dc:creator>
  <dc:description/>
  <cp:keywords/>
  <dc:language>en-US</dc:language>
  <cp:lastModifiedBy>btester</cp:lastModifiedBy>
  <dcterms:modified xsi:type="dcterms:W3CDTF">2007-04-28T18:56:00Z</dcterms:modified>
  <cp:revision>2</cp:revision>
  <dc:subject/>
  <dc:title>4b: Convert between metric measures</dc:title>
</cp:coreProperties>
</file>