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edi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e: Find fractions equivalent to a given fraction (halves, thirds, fourths, fifths, sixths, tenths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Show the approximate location of ¼, ½, and ¾ on the number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15176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1.95pt" to="77.8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3495</wp:posOffset>
                </wp:positionH>
                <wp:positionV relativeFrom="paragraph">
                  <wp:posOffset>15176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1.95pt" to="401.8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90805</wp:posOffset>
                </wp:positionV>
                <wp:extent cx="4572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15pt" to="419.8pt,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Show the approximate location of 1/3 and 2/3 on the number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154305</wp:posOffset>
                </wp:positionV>
                <wp:extent cx="4572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2.15pt" to="419.8pt,1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.15pt" to="77.8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3495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.15pt" to="401.8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Arial" w:ascii="Arial" w:hAnsi="Arial"/>
        </w:rPr>
        <w:t>3)  Which fraction is more:  ½ or 2/3?  Why?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>4) Divide the hexagon into 6 equal parts.</w:t>
        <w:tab/>
        <w:t xml:space="preserve">       5)Divide each  hexagon into 2 p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335915</wp:posOffset>
                </wp:positionV>
                <wp:extent cx="1485900" cy="1285240"/>
                <wp:effectExtent l="11430" t="9525" r="1206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5200"/>
                        </a:xfrm>
                        <a:prstGeom prst="hexagon">
                          <a:avLst>
                            <a:gd name="adj" fmla="val 289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.85pt;margin-top:26.45pt;width:116.95pt;height:101.1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hade 4/6 of the hexagon.</w:t>
        <w:tab/>
        <w:tab/>
        <w:tab/>
        <w:tab/>
        <w:t xml:space="preserve">Shade 1½ hexagons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1485900" cy="1285240"/>
                <wp:effectExtent l="11430" t="9525" r="1206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5200"/>
                        </a:xfrm>
                        <a:prstGeom prst="hexagon">
                          <a:avLst>
                            <a:gd name="adj" fmla="val 289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45pt;width:116.95pt;height:101.1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1485900" cy="1285240"/>
                <wp:effectExtent l="11430" t="9525" r="1206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5200"/>
                        </a:xfrm>
                        <a:prstGeom prst="hexagon">
                          <a:avLst>
                            <a:gd name="adj" fmla="val 289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45pt;width:116.95pt;height:101.1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</w:rPr>
        <w:t>Which fraction is bigger: 1/2 or 1/3?  Explain why.  Make a sketch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838190" cy="1266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raw your sketch her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raw your sketch her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47:00Z</dcterms:created>
  <dc:creator> Miss Kerri</dc:creator>
  <dc:description/>
  <cp:keywords/>
  <dc:language>en-US</dc:language>
  <cp:lastModifiedBy>btester</cp:lastModifiedBy>
  <dcterms:modified xsi:type="dcterms:W3CDTF">2007-04-28T18:47:00Z</dcterms:modified>
  <cp:revision>2</cp:revision>
  <dc:subject/>
  <dc:title>4b: Convert between metric measures</dc:title>
</cp:coreProperties>
</file>