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e: Find fractions equivalent to a given fraction (halves, thirds, fourths, fifths, sixths, tenth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rite one equivalent fraction for ¾.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rite one equivalent fraction for ¼.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rite one equivalent fraction for ½.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Write one equivalent fraction for 1/3.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Write one equivalent fraction for 2/3.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ircle the equivalent fraction to the top fraction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21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"/>
                  </w:tblGrid>
                  <w:tr>
                    <w:trPr/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76200" cy="190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72" t="-1887" r="-472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21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"/>
                  </w:tblGrid>
                  <w:tr>
                    <w:trPr/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76200" cy="190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72" t="-1887" r="-472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21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"/>
                  </w:tblGrid>
                  <w:tr>
                    <w:trPr/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76200" cy="190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72" t="-1887" r="-472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8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33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53035" cy="190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36" t="-1887" r="-236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977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9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¾ and 8/12 the same amount?  Explain your answer below using pictures, numbers and word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14:00Z</dcterms:created>
  <dc:creator> Miss Kerri</dc:creator>
  <dc:description/>
  <cp:keywords/>
  <dc:language>en-US</dc:language>
  <cp:lastModifiedBy>btester</cp:lastModifiedBy>
  <dcterms:modified xsi:type="dcterms:W3CDTF">2007-04-27T21:14:00Z</dcterms:modified>
  <cp:revision>2</cp:revision>
  <dc:subject/>
  <dc:title>7e: Find fractions equivalent to a given fraction</dc:title>
</cp:coreProperties>
</file>