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c Place Events in order of Likelihood and use probability vocabular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oose the best answer for each of the situations belo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following coins are put in a bag: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75615" cy="47561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5615" cy="475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75615" cy="4756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5615" cy="475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75615" cy="47561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5615" cy="475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638175" cy="6381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escribe the probability of picking a dim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/>
            </w:pPr>
            <w:r>
              <w:rPr/>
              <w:t>a.  certainly</w:t>
            </w:r>
          </w:p>
          <w:p>
            <w:pPr>
              <w:pStyle w:val="Normal"/>
              <w:ind w:left="1440" w:hanging="0"/>
              <w:rPr/>
            </w:pPr>
            <w:r>
              <w:rPr/>
              <w:t>b.  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c.  un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d.  impossible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>
                <w:trHeight w:val="1971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number from the following list is chosen at random:  6, 94, 85, 38, 16, 42, 90, 19, 7, 14, and 44. Describe the probability of picking an even numbe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/>
            </w:pPr>
            <w:r>
              <w:rPr/>
              <w:t>a.  certainly</w:t>
            </w:r>
          </w:p>
          <w:p>
            <w:pPr>
              <w:pStyle w:val="Normal"/>
              <w:ind w:left="1440" w:hanging="0"/>
              <w:rPr/>
            </w:pPr>
            <w:r>
              <w:rPr/>
              <w:t>b.  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c.  un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d.  impossible.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following coins are put in a bag: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581025" cy="5810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81025" cy="5810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81025" cy="5810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81025" cy="5810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escribe the probability of picking a dim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/>
            </w:pPr>
            <w:r>
              <w:rPr/>
              <w:t>a.  certainly</w:t>
            </w:r>
          </w:p>
          <w:p>
            <w:pPr>
              <w:pStyle w:val="Normal"/>
              <w:ind w:left="1440" w:hanging="0"/>
              <w:rPr/>
            </w:pPr>
            <w:r>
              <w:rPr/>
              <w:t>b.  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c.  un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d.  impossible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glass jar contains a total of 37 marbles. The jar has blue and green marbles. There are 30 blue marbles. Describe the probability of picking a green marbl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a.  certainly</w:t>
            </w:r>
          </w:p>
          <w:p>
            <w:pPr>
              <w:pStyle w:val="Normal"/>
              <w:ind w:left="1440" w:hanging="0"/>
              <w:rPr/>
            </w:pPr>
            <w:r>
              <w:rPr/>
              <w:t>b.  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c.  un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d.  impossib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number from the following list is chosen at random:  9, 7, 15, 55, 69, and 5. Describe the probability of picking an odd numbe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a.  certainly</w:t>
            </w:r>
          </w:p>
          <w:p>
            <w:pPr>
              <w:pStyle w:val="Normal"/>
              <w:ind w:left="1440" w:hanging="0"/>
              <w:rPr/>
            </w:pPr>
            <w:r>
              <w:rPr/>
              <w:t>b.  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c.  un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d.  imposs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glass jar contains a total of 25 marbles. The jar has purple and yellow marbles. There are 5 yellow marbles. Describe the probability of picking a yellow marbl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/>
            </w:pPr>
            <w:r>
              <w:rPr/>
              <w:t>a.  certainly</w:t>
            </w:r>
          </w:p>
          <w:p>
            <w:pPr>
              <w:pStyle w:val="Normal"/>
              <w:ind w:left="1440" w:hanging="0"/>
              <w:rPr/>
            </w:pPr>
            <w:r>
              <w:rPr/>
              <w:t>b.  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c.  unlikely</w:t>
            </w:r>
          </w:p>
          <w:p>
            <w:pPr>
              <w:pStyle w:val="Normal"/>
              <w:ind w:left="1440" w:hanging="0"/>
              <w:rPr/>
            </w:pPr>
            <w:r>
              <w:rPr/>
              <w:t>d.  impossible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rite whether each event is </w:t>
      </w:r>
      <w:r>
        <w:rPr>
          <w:rFonts w:cs="Arial" w:ascii="Arial" w:hAnsi="Arial"/>
          <w:b/>
          <w:bCs/>
          <w:i/>
          <w:iCs/>
        </w:rPr>
        <w:t>certai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likel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unlikely</w:t>
      </w:r>
      <w:r>
        <w:rPr>
          <w:rFonts w:cs="Arial" w:ascii="Arial" w:hAnsi="Arial"/>
          <w:b/>
          <w:bCs/>
        </w:rPr>
        <w:t xml:space="preserve">, or </w:t>
      </w:r>
      <w:r>
        <w:rPr>
          <w:rFonts w:cs="Arial" w:ascii="Arial" w:hAnsi="Arial"/>
          <w:b/>
          <w:bCs/>
          <w:i/>
          <w:iCs/>
        </w:rPr>
        <w:t>impossibl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following coins are put in a bag: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515620" cy="5156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5620" cy="515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15620" cy="5156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5620" cy="515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15620" cy="515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5620" cy="515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581025" cy="5810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escribe the probability of picking a nicke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7"/>
                    <w:gridCol w:w="1958"/>
                  </w:tblGrid>
                  <w:tr>
                    <w:trPr/>
                    <w:tc>
                      <w:tcPr>
                        <w:tcW w:w="1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31.95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following coins are put in a bag: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476885" cy="47688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76885" cy="476885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76885" cy="476885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76885" cy="476885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escribe the probability of picking a penn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7"/>
                    <w:gridCol w:w="1958"/>
                  </w:tblGrid>
                  <w:tr>
                    <w:trPr/>
                    <w:tc>
                      <w:tcPr>
                        <w:tcW w:w="1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31.95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glass jar contains a total of 34 marbles. The jar has red and blue marbles. There are 27 red marbles. Describe the probability of picking a red marbl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7"/>
                    <w:gridCol w:w="1958"/>
                  </w:tblGrid>
                  <w:tr>
                    <w:trPr/>
                    <w:tc>
                      <w:tcPr>
                        <w:tcW w:w="1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21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31.95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382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38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5"/>
                  </w:tblGrid>
                  <w:tr>
                    <w:trPr/>
                    <w:tc>
                      <w:tcPr>
                        <w:tcW w:w="3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glass jar contains a total of 29 marbles. The jar has green and blue marbles. There are 24 green marbles. Describe the probability of picking a red marbl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7"/>
                    <w:gridCol w:w="1898"/>
                  </w:tblGrid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23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31.95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30:00Z</dcterms:created>
  <dc:creator> Miss Kerri</dc:creator>
  <dc:description/>
  <cp:keywords/>
  <dc:language>en-US</dc:language>
  <cp:lastModifiedBy>btester</cp:lastModifiedBy>
  <dcterms:modified xsi:type="dcterms:W3CDTF">2007-04-28T18:30:00Z</dcterms:modified>
  <cp:revision>2</cp:revision>
  <dc:subject/>
  <dc:title>4b: Convert between metric measures</dc:title>
</cp:coreProperties>
</file>