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b Rename fractions with denominators of 10 and 100 as decimals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For these questions, the grid is </w:t>
      </w:r>
      <w:r>
        <w:rPr>
          <w:rFonts w:cs="Arial" w:ascii="Arial" w:hAnsi="Arial"/>
          <w:b/>
          <w:i/>
        </w:rPr>
        <w:t>one whole</w:t>
      </w:r>
      <w:r>
        <w:rPr>
          <w:rFonts w:cs="Arial" w:ascii="Arial" w:hAnsi="Arial"/>
          <w:i/>
        </w:rPr>
        <w:t xml:space="preserve">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Shade in 0.25.</w:t>
        <w:tab/>
        <w:tab/>
        <w:tab/>
        <w:tab/>
        <w:t>2) Shade in 0.70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8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-1880870</wp:posOffset>
                </wp:positionV>
                <wp:extent cx="18288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-148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is amount as a fraction:</w:t>
        <w:tab/>
        <w:tab/>
        <w:t>Write this amount as a fra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  <w:tab/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Name the decimal for each of the shaded parts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02870</wp:posOffset>
                </wp:positionV>
                <wp:extent cx="182880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8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1828800" cy="183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0pt;mso-wrap-distance-right:9pt;mso-wrap-distance-top:0pt;mso-wrap-distance-bottom:0pt;margin-top:0.05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________________________</w:t>
        <w:tab/>
        <w:tab/>
        <w:t>4)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the fraction and decimal for the shaded parts of these who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226060</wp:posOffset>
                </wp:positionV>
                <wp:extent cx="2014855" cy="1826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43.8pt;mso-wrap-distance-left:9pt;mso-wrap-distance-right:9pt;mso-wrap-distance-top:0pt;mso-wrap-distance-bottom:0pt;margin-top:17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51435</wp:posOffset>
                </wp:positionV>
                <wp:extent cx="1828800" cy="183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4.0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Fraction_____ Decimal_______</w:t>
        <w:tab/>
        <w:t>6) Fraction_____ Decimal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217805</wp:posOffset>
                </wp:positionV>
                <wp:extent cx="2014855" cy="1826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43.8pt;mso-wrap-distance-left:9pt;mso-wrap-distance-right:9pt;mso-wrap-distance-top:0pt;mso-wrap-distance-bottom:0pt;margin-top:17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9375</wp:posOffset>
                </wp:positionH>
                <wp:positionV relativeFrom="paragraph">
                  <wp:posOffset>43815</wp:posOffset>
                </wp:positionV>
                <wp:extent cx="2014855" cy="1826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43.8pt;mso-wrap-distance-left:9pt;mso-wrap-distance-right:9pt;mso-wrap-distance-top:0pt;mso-wrap-distance-bottom:0pt;margin-top:3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Fraction_____ Decimal_______</w:t>
        <w:tab/>
        <w:t>8) Fraction_____ Decimal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fraction form for this decimal  0.79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9/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9/1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0/79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/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decimal form of this fraction 10/100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.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.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.1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10:00Z</dcterms:created>
  <dc:creator> Miss Kerri</dc:creator>
  <dc:description/>
  <cp:keywords/>
  <dc:language>en-US</dc:language>
  <cp:lastModifiedBy>btester</cp:lastModifiedBy>
  <dcterms:modified xsi:type="dcterms:W3CDTF">2007-04-28T18:10:00Z</dcterms:modified>
  <cp:revision>2</cp:revision>
  <dc:subject/>
  <dc:title>4b: Convert between metric measures</dc:title>
</cp:coreProperties>
</file>