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i: Solve multiplication and division number stori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 There are 12 months in a year.  How many months are there in 10 years?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a.  1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b.  12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c.  1,20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d.  12,00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 There are 24 stamps on each page of Lester’s album.  There are 18 pages in his album.  How many stamps are in Lester’s collection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a.  432 stamp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b.  232 stamp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c.  42 stamp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d.  24 stamp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 Three boys divided 84 pennies equally among themselves.  How many pennies did each boy get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a.  28 penni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b.  252 penni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c.  84 penni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d.  87 penni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 Four girls played a game with 52 cards.  They divided the whole deck equally.  How many cards did each girl get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a.  208 card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b.  13 card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c.  56 card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d.  12 card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  An airplane trip from Los Angeles to San Francisco and back again is 688 miles.  Ms. Lee flies this distance 21 times in a year.  How many miles has she flown all together? Show your work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.  Jesse has 250 apples to share with his five friends. How many apples does his friend get?  Show your work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20:54:00Z</dcterms:created>
  <dc:creator> Miss Kerri</dc:creator>
  <dc:description/>
  <cp:keywords/>
  <dc:language>en-US</dc:language>
  <cp:lastModifiedBy>btester</cp:lastModifiedBy>
  <dcterms:modified xsi:type="dcterms:W3CDTF">2007-04-27T20:54:00Z</dcterms:modified>
  <cp:revision>2</cp:revision>
  <dc:subject/>
  <dc:title>6i: Solve multiplication and division number stories</dc:title>
</cp:coreProperties>
</file>