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6h  Use a protractor to measure and draw angl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raw the angles below by using a protracto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45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93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25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70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Snap ITC" w:hAnsi="Snap ITC" w:cs="Snap ITC"/>
        </w:rPr>
      </w:pPr>
      <w:r>
        <w:rPr>
          <w:rFonts w:cs="Arial" w:ascii="Arial" w:hAnsi="Arial"/>
        </w:rPr>
        <w:t>132°</w:t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ind w:left="360" w:hanging="0"/>
        <w:rPr>
          <w:rFonts w:ascii="Snap ITC" w:hAnsi="Snap ITC" w:cs="Snap ITC"/>
        </w:rPr>
      </w:pPr>
      <w:r>
        <w:rPr>
          <w:rFonts w:cs="Snap ITC" w:ascii="Snap ITC" w:hAnsi="Snap ITC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imate whether the angles measure more or less than 90°.  Then use a half-circle protractor to measure them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6)  </w:t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42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5090</wp:posOffset>
                      </wp:positionV>
                      <wp:extent cx="14859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6.7pt" to="138.55pt,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rcle one of the estimates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a.  More than 90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b.  Less than 90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c.  About 90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ual measurement: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1485900</wp:posOffset>
                </wp:positionV>
                <wp:extent cx="571500" cy="914400"/>
                <wp:effectExtent l="4445" t="254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17pt" to="89.95pt,-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7)  </w:t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42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7630</wp:posOffset>
                      </wp:positionV>
                      <wp:extent cx="685800" cy="914400"/>
                      <wp:effectExtent l="635" t="63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6.9pt" to="57.55pt,78.8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25730</wp:posOffset>
                      </wp:positionV>
                      <wp:extent cx="1485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9.9pt" to="174.8pt,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rcle one of the estimates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a.  More than 90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b.  Less than 90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c.  About 90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ual measurement: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) </w:t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42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0805</wp:posOffset>
                      </wp:positionV>
                      <wp:extent cx="0" cy="10287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7.15pt" to="57.6pt,88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67945</wp:posOffset>
                      </wp:positionV>
                      <wp:extent cx="1139825" cy="1270"/>
                      <wp:effectExtent l="635" t="38100" r="0" b="374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97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5.35pt" to="147.55pt,5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rcle one of the estimates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a.  More than 90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b.  Less than 90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c.  About 90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ual measurement: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)  &amp; 10) Measure the angles below with a half circle protract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28295</wp:posOffset>
                </wp:positionV>
                <wp:extent cx="571500" cy="1143000"/>
                <wp:effectExtent l="4445" t="254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85pt" to="44.95pt,1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1028700" cy="914400"/>
                <wp:effectExtent l="3175" t="381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80.95pt,8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53035</wp:posOffset>
                </wp:positionV>
                <wp:extent cx="1485900" cy="1143000"/>
                <wp:effectExtent l="0" t="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05pt" to="287.95pt,10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488315</wp:posOffset>
                </wp:positionV>
                <wp:extent cx="1600200" cy="457200"/>
                <wp:effectExtent l="1905" t="1587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8.45pt" to="413.95pt,7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7:53:00Z</dcterms:created>
  <dc:creator> Miss Kerri</dc:creator>
  <dc:description/>
  <cp:keywords/>
  <dc:language>en-US</dc:language>
  <cp:lastModifiedBy>btester</cp:lastModifiedBy>
  <dcterms:modified xsi:type="dcterms:W3CDTF">2007-04-28T17:53:00Z</dcterms:modified>
  <cp:revision>2</cp:revision>
  <dc:subject/>
  <dc:title>4b: Convert between metric measures</dc:title>
</cp:coreProperties>
</file>