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e  Name and locate points specified by ordered number pairs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3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114300" cy="228600"/>
                <wp:effectExtent l="5080" t="2032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62pt;margin-top:12pt;width:8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2098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906780</wp:posOffset>
                </wp:positionV>
                <wp:extent cx="228600" cy="159385"/>
                <wp:effectExtent l="5080" t="5715" r="508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94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0440 h 90360"/>
                            <a:gd name="textAreaBottom" fmla="*/ 56880 h 90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97pt;margin-top:71.4pt;width:17.95pt;height:12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35480</wp:posOffset>
                </wp:positionV>
                <wp:extent cx="228600" cy="182880"/>
                <wp:effectExtent l="6350" t="5715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8pt;margin-top:152.4pt;width:17.95pt;height:14.3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6375" cy="2667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rite the ordered pair for each of the shapes abo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White circle</w:t>
        <w:tab/>
        <w:t>(_____,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Triangle</w:t>
        <w:tab/>
        <w:tab/>
        <w:t>(_____,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 Hexagon</w:t>
        <w:tab/>
        <w:tab/>
        <w:t>(_____,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 Square</w:t>
        <w:tab/>
        <w:tab/>
        <w:t>(_____,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 Heart</w:t>
        <w:tab/>
        <w:tab/>
        <w:t>(_____,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nus:  Draw a hexagon on the grid located at ( 20, 10)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21:00Z</dcterms:created>
  <dc:creator> Miss Kerri</dc:creator>
  <dc:description/>
  <cp:keywords/>
  <dc:language>en-US</dc:language>
  <cp:lastModifiedBy>btester</cp:lastModifiedBy>
  <dcterms:modified xsi:type="dcterms:W3CDTF">2007-04-28T17:21:00Z</dcterms:modified>
  <cp:revision>2</cp:revision>
  <dc:subject/>
  <dc:title>4b: Convert between metric measures</dc:title>
</cp:coreProperties>
</file>