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33"/>
      </w:tblGrid>
      <w:tr>
        <w:trPr>
          <w:trHeight w:val="39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4</w:t>
            </w:r>
          </w:p>
        </w:tc>
        <w:tc>
          <w:tcPr>
            <w:tcW w:w="81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end patterns w/ +, - , x, </w:t>
            </w:r>
            <w:r>
              <w:rPr>
                <w:b/>
              </w:rPr>
              <w:t>÷ (geometric patterns are below as wel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ll in the blan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5)  Which number sequence below extends this patte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2, 472, 492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512, 513, 51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512, 532, 55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442, 462, 48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502, 512, 52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Extend this number sequ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, 8, 32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8, 512, 2,04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0, 48, 5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2, 48, 5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9, 46, 53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number comes next in the number sequ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5, 42, 39, ___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)  42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b)  37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c)  36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) 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 What number comes next in this patter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6, 12, 24,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)  48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b)  28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c) 36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Fill in the blan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81, 27, 9,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)  3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b)  1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c)  18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d)  0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8223"/>
      </w:tblGrid>
      <w:tr>
        <w:trPr/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  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,   10,   8,   26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17,   19,   17,   53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19,   21,   19,   59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3,   5,   3,   11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6,   8,   6,   20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14,   16,   14,   44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7,   9,   7,   23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4,   6,   4,   14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t>  10,   12,   10,   32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  <w:t xml:space="preserve">Each Line above uses the same pattern.  Fill in the missing line below by using the same pattern. 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13,</w:t>
            </w:r>
            <w:r>
              <w:rPr>
                <w:rFonts w:cs="Arial" w:ascii="Arial" w:hAnsi="Arial"/>
              </w:rPr>
              <w:t xml:space="preserve"> 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d Geometric Patter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Fill in the blan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56"/>
        </w:rPr>
        <w:t></w:t>
      </w:r>
      <w:r>
        <w:rPr>
          <w:sz w:val="56"/>
        </w:rPr>
        <w:t>,__</w:t>
      </w:r>
    </w:p>
    <w:p>
      <w:pPr>
        <w:pStyle w:val="Normal"/>
        <w:numPr>
          <w:ilvl w:val="0"/>
          <w:numId w:val="5"/>
        </w:numPr>
        <w:rPr>
          <w:sz w:val="56"/>
        </w:rPr>
      </w:pPr>
      <w:r>
        <w:rPr>
          <w:rFonts w:eastAsia="Symbol" w:cs="Symbol" w:ascii="Symbol" w:hAnsi="Symbol"/>
          <w:sz w:val="56"/>
        </w:rPr>
        <w:t>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  <w:sz w:val="56"/>
        </w:rPr>
        <w:t>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  <w:sz w:val="56"/>
        </w:rPr>
        <w:t>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  <w:sz w:val="56"/>
        </w:rPr>
        <w:t>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What are the next three shapes that follow this pattern belo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32"/>
          <w:szCs w:val="32"/>
        </w:rPr>
        <w:t>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,  __, 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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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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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 Extend these patter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 </w:t>
      </w:r>
      <w:r>
        <w:rPr>
          <w:rFonts w:eastAsia="Webdings" w:cs="Webdings" w:ascii="Webdings" w:hAnsi="Webdings"/>
          <w:sz w:val="28"/>
          <w:szCs w:val="28"/>
        </w:rPr>
        <w:t>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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eastAsia="Webdings" w:cs="Webdings" w:ascii="Webdings" w:hAnsi="Webdings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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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eastAsia="Webdings" w:cs="Webdings" w:ascii="Webdings" w:hAnsi="Webdings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</w:t>
      </w:r>
      <w:r>
        <w:rPr>
          <w:rFonts w:cs="Arial" w:ascii="Arial" w:hAnsi="Arial"/>
          <w:sz w:val="28"/>
          <w:szCs w:val="28"/>
        </w:rPr>
        <w:t>, ____ , ____,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32"/>
          <w:szCs w:val="32"/>
        </w:rPr>
        <w:t xml:space="preserve">)  </w:t>
      </w:r>
      <w:r>
        <w:rPr>
          <w:rFonts w:cs="Arial" w:ascii="Vivaldi" w:hAnsi="Vivaldi"/>
          <w:sz w:val="32"/>
          <w:szCs w:val="32"/>
        </w:rPr>
        <w:t xml:space="preserve">∆,∞,◊,◊,∞,∆,∞,◊,◊,∞,∆,∞, </w:t>
      </w:r>
      <w:r>
        <w:rPr>
          <w:rFonts w:cs="Arial" w:ascii="Arial" w:hAnsi="Arial"/>
          <w:sz w:val="32"/>
          <w:szCs w:val="32"/>
        </w:rPr>
        <w:t>____</w:t>
      </w:r>
      <w:r>
        <w:rPr>
          <w:rFonts w:cs="Arial" w:ascii="Vivaldi" w:hAnsi="Vivaldi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____, 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228600" cy="342265"/>
                <wp:effectExtent l="15875" t="34290" r="1651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040"/>
                            <a:gd name="textAreaBottom" fmla="*/ 114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pt;margin-top:14.2pt;width:17.95pt;height:2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228600" cy="342265"/>
                <wp:effectExtent l="15875" t="34290" r="1651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040"/>
                            <a:gd name="textAreaBottom" fmla="*/ 114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2pt;width:17.95pt;height:2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228600" cy="342265"/>
                <wp:effectExtent l="15875" t="34290" r="165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040"/>
                            <a:gd name="textAreaBottom" fmla="*/ 114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2pt;width:17.95pt;height:2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342265"/>
                <wp:effectExtent l="15875" t="34290" r="1651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040"/>
                            <a:gd name="textAreaBottom" fmla="*/ 114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2pt;width:17.95pt;height:2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342265"/>
                <wp:effectExtent l="15875" t="34290" r="1651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040"/>
                            <a:gd name="textAreaBottom" fmla="*/ 114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2pt;width:17.95pt;height:2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07" w:leader="none"/>
          <w:tab w:val="left" w:pos="2973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227965"/>
                <wp:effectExtent l="14605" t="1714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2pt;margin-top:0.4pt;width:17.95pt;height:17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7965"/>
                <wp:effectExtent l="14605" t="1714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4pt;width:17.95pt;height:17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c)  </w:t>
        <w:tab/>
        <w:tab/>
        <w:t>,___, ____, ____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10"/>
        </w:tabs>
        <w:ind w:left="3810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4:00Z</dcterms:created>
  <dc:creator> Miss Kerri</dc:creator>
  <dc:description/>
  <cp:keywords/>
  <dc:language>en-US</dc:language>
  <cp:lastModifiedBy>btester</cp:lastModifiedBy>
  <dcterms:modified xsi:type="dcterms:W3CDTF">2007-04-30T15:34:00Z</dcterms:modified>
  <cp:revision>2</cp:revision>
  <dc:subject/>
  <dc:title>4b: Convert between metric measures</dc:title>
</cp:coreProperties>
</file>