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d Interpret the remainder in division problem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ason has 24 marbles.  He wants to divide the marbles evenly with is 5 friends.  How many does each friend get? </w:t>
      </w:r>
      <w:r>
        <w:rPr>
          <w:rFonts w:cs="Arial" w:ascii="Arial" w:hAnsi="Arial"/>
          <w:i/>
        </w:rPr>
        <w:t xml:space="preserve">Show you work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did you do with the remainder?  Circle the answer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gnored 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ed it as a fraction or decim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nded the answer 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plain wh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s. Yang had a box of 348 pens.  He asked Jane to divide the pen into groups of 16.  How many groups can Jane make?  </w:t>
      </w:r>
      <w:r>
        <w:rPr>
          <w:rFonts w:cs="Arial" w:ascii="Arial" w:hAnsi="Arial"/>
          <w:i/>
        </w:rPr>
        <w:t xml:space="preserve">Show you work.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hat did you do with the remainder?  Circle the answer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gnored 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ed it as a fraction or decim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nded the answer up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plain wh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y had 205 candies.  He wanted to evenly put them into 6 party bags that he would give to his 6 cousins.  How many candies could he put in each bag?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6 cand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5 cand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1 cand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4 cand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09:00Z</dcterms:created>
  <dc:creator> Miss Kerri</dc:creator>
  <dc:description/>
  <cp:keywords/>
  <dc:language>en-US</dc:language>
  <cp:lastModifiedBy>btester</cp:lastModifiedBy>
  <dcterms:modified xsi:type="dcterms:W3CDTF">2007-04-28T17:09:00Z</dcterms:modified>
  <cp:revision>2</cp:revision>
  <dc:subject/>
  <dc:title>4b: Convert between metric measures</dc:title>
</cp:coreProperties>
</file>