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c Express the remainder of a division problem as a frac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ve each of the problem.  Be sure to show your work and change the remainder as a fractio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</w:rPr>
        <w:t>1.Jefferson wants to buy wrestling toys that cost $13 each.  If he has 42 dollars, how many toys can he buy?  Why?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</w:rPr>
        <w:t>2. Mr. Martin, Mr. Pat, and Mr. Cavell went out for lunch on Friday.  The bill was $19.50.  They agree to split it evenly.  How much does each person owe?  Why?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olve these problems. Express the remainder as a fraction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36 ÷ 5 = </w:t>
        <w:tab/>
        <w:tab/>
        <w:tab/>
        <w:t xml:space="preserve">4.  29 ÷ 9 =  </w:t>
        <w:tab/>
        <w:tab/>
        <w:tab/>
        <w:t xml:space="preserve">5.  40 </w:t>
      </w:r>
      <w:r>
        <w:rPr/>
        <w:t xml:space="preserve">÷  3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58:00Z</dcterms:created>
  <dc:creator> Miss Kerri</dc:creator>
  <dc:description/>
  <cp:keywords/>
  <dc:language>en-US</dc:language>
  <cp:lastModifiedBy>btester</cp:lastModifiedBy>
  <dcterms:modified xsi:type="dcterms:W3CDTF">2007-04-28T16:58:00Z</dcterms:modified>
  <cp:revision>2</cp:revision>
  <dc:subject/>
  <dc:title>4b: Convert between metric measures</dc:title>
</cp:coreProperties>
</file>