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H  Estimate Su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imate the answer to this problem by rounding.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  <w:tab/>
        <w:tab/>
        <w:tab/>
        <w:tab/>
        <w:t>47 + 29 =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6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 xml:space="preserve">673 + 902 =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5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575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6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>876</w:t>
      </w:r>
    </w:p>
    <w:p>
      <w:pPr>
        <w:pStyle w:val="Normal"/>
        <w:ind w:left="32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+      72</w:t>
      </w:r>
    </w:p>
    <w:p>
      <w:pPr>
        <w:pStyle w:val="Normal"/>
        <w:ind w:left="50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4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48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5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 bought 452 pounds of cat food and 672 pounds of dog food.  About how many pounds of pet food did he buy?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number sentence would you use to estimate the sum of 349 + 487 to the nearest hundred?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0 + 400 =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0 + 500 =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00 + 500 =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00 + 400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23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8T18:23:00Z</dcterms:modified>
  <cp:revision>2</cp:revision>
  <dc:subject/>
  <dc:title>GRADE 4 PS 28x</dc:title>
</cp:coreProperties>
</file>