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26"/>
        </w:rPr>
        <w:t>Exit Slip 5.5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Partial Products Multiplication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1146175</wp:posOffset>
                </wp:positionV>
                <wp:extent cx="200723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373"/>
                              <w:gridCol w:w="373"/>
                              <w:gridCol w:w="373"/>
                              <w:gridCol w:w="159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3 [30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3 [2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3 [7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59.4pt;mso-wrap-distance-left:9pt;mso-wrap-distance-right:9pt;mso-wrap-distance-top:0pt;mso-wrap-distance-bottom:0pt;margin-top:90.25pt;mso-position-vertical-relative:page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373"/>
                        <w:gridCol w:w="373"/>
                        <w:gridCol w:w="373"/>
                        <w:gridCol w:w="159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3 [30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3 [2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3 [7s]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46175</wp:posOffset>
                </wp:positionV>
                <wp:extent cx="1950085" cy="153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373"/>
                              <w:gridCol w:w="373"/>
                              <w:gridCol w:w="373"/>
                              <w:gridCol w:w="150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8 [4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8 [5s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20.8pt;mso-wrap-distance-left:0pt;mso-wrap-distance-right:9pt;mso-wrap-distance-top:0pt;mso-wrap-distance-bottom:0pt;margin-top:9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373"/>
                        <w:gridCol w:w="373"/>
                        <w:gridCol w:w="373"/>
                        <w:gridCol w:w="150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8 [4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8 [5s]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 your work:  Estimate to see if your answers are reasonabl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26"/>
        </w:rPr>
        <w:t>Exit Slip 5.6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Partial Products Multiplication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336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918075</wp:posOffset>
                </wp:positionV>
                <wp:extent cx="2348230" cy="203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373"/>
                              <w:gridCol w:w="373"/>
                              <w:gridCol w:w="373"/>
                              <w:gridCol w:w="21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40 [3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40 [7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2 [3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2 [7s]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59.9pt;mso-wrap-distance-left:0pt;mso-wrap-distance-right:9pt;mso-wrap-distance-top:0pt;mso-wrap-distance-bottom:0pt;margin-top:38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373"/>
                        <w:gridCol w:w="373"/>
                        <w:gridCol w:w="373"/>
                        <w:gridCol w:w="212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40 [3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40 [7s]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2 [3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2 [7s]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ge">
                  <wp:posOffset>4803775</wp:posOffset>
                </wp:positionV>
                <wp:extent cx="2805430" cy="2527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373"/>
                              <w:gridCol w:w="373"/>
                              <w:gridCol w:w="373"/>
                              <w:gridCol w:w="284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6 [50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6 [2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6 [4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8 [50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8 [20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8 [4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99pt;mso-wrap-distance-left:9pt;mso-wrap-distance-right:9pt;mso-wrap-distance-top:0pt;mso-wrap-distance-bottom:0pt;margin-top:378.25pt;mso-position-vertical-relative:page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373"/>
                        <w:gridCol w:w="373"/>
                        <w:gridCol w:w="373"/>
                        <w:gridCol w:w="284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6 [50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6 [2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6 [4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8 [50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8 [20s]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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8 [4s]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 your work:  Estimate to see if your answers are reasonabl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Grade 4 PS 28x</w:t>
        <w:tab/>
        <w:tab/>
        <w:tab/>
        <w:tab/>
        <w:tab/>
        <w:t>First, Last Name: 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sz w:val="26"/>
        </w:rPr>
        <w:t>Exit Slip 5.7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</w:rPr>
        <w:t>Lattice Multiplic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86810</wp:posOffset>
                </wp:positionH>
                <wp:positionV relativeFrom="page">
                  <wp:posOffset>917575</wp:posOffset>
                </wp:positionV>
                <wp:extent cx="2895600" cy="2763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7.6pt;mso-wrap-distance-left:9pt;mso-wrap-distance-right:9pt;mso-wrap-distance-top:0pt;mso-wrap-distance-bottom:0pt;margin-top:72.25pt;mso-position-vertical-relative:page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917575</wp:posOffset>
                </wp:positionV>
                <wp:extent cx="2895600" cy="2072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3.2pt;mso-wrap-distance-left:0pt;mso-wrap-distance-right:9pt;mso-wrap-distance-top:0pt;mso-wrap-distance-bottom:0pt;margin-top:7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bidi="en-US"/>
        </w:rPr>
      </w:pPr>
      <w:r>
        <w:rPr>
          <w:rFonts w:cs="Century Gothic" w:ascii="Century Gothic" w:hAnsi="Century Gothic"/>
          <w:b/>
          <w:sz w:val="28"/>
          <w:lang w:bidi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 your work:  Estimate to see if your answers are reasonabl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olve the problems below.  Show your work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</w:rPr>
        <w:t>7.        34</w:t>
        <w:tab/>
        <w:tab/>
        <w:tab/>
        <w:tab/>
        <w:tab/>
        <w:tab/>
        <w:tab/>
        <w:t>8.    24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  <w:u w:val="single"/>
        </w:rPr>
        <w:t xml:space="preserve">X  89 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u w:val="single"/>
        </w:rPr>
        <w:t xml:space="preserve">    x 18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</w:rPr>
        <w:t>9.    32</w:t>
        <w:tab/>
        <w:tab/>
        <w:tab/>
        <w:tab/>
        <w:tab/>
        <w:tab/>
        <w:tab/>
        <w:t>10.    28</w: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u w:val="single"/>
        </w:rPr>
        <w:t xml:space="preserve">   </w:t>
      </w:r>
      <w:r>
        <w:rPr>
          <w:rFonts w:cs="Century Gothic" w:ascii="Century Gothic" w:hAnsi="Century Gothic"/>
          <w:b/>
          <w:u w:val="single"/>
        </w:rPr>
        <w:t>X  12</w: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u w:val="single"/>
        </w:rPr>
        <w:t>x  45</w: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51:00Z</dcterms:created>
  <dc:creator>Andrew Martin</dc:creator>
  <dc:description/>
  <cp:keywords/>
  <dc:language>en-US</dc:language>
  <cp:lastModifiedBy>btester</cp:lastModifiedBy>
  <cp:lastPrinted>2006-11-22T07:54:00Z</cp:lastPrinted>
  <dcterms:modified xsi:type="dcterms:W3CDTF">2007-04-27T21:51:00Z</dcterms:modified>
  <cp:revision>2</cp:revision>
  <dc:subject/>
  <dc:title>GRADE 4 PS 28x</dc:title>
</cp:coreProperties>
</file>