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26"/>
        </w:rPr>
        <w:t>Exit Slip 5.4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Estimating Products</w:t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cs="Century Gothic" w:ascii="Century Gothic" w:hAnsi="Century Gothic"/>
          <w:b/>
        </w:rPr>
        <w:t xml:space="preserve">Estimate </w:t>
      </w:r>
      <w:r>
        <w:rPr>
          <w:rFonts w:cs="Century Gothic" w:ascii="Century Gothic" w:hAnsi="Century Gothic"/>
        </w:rPr>
        <w:t>whether the answer will be in the tens, hundreds, thousands, ten-thousands or more.  Write a number model to show how you estimated.  Then circle the place that best matches your estima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rek Jeter hits about 25 home runs a year.  About how many home runs will he hit in 10 years?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umber Sentence: ______________________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ns</w:t>
        <w:tab/>
        <w:tab/>
        <w:t>hundreds</w:t>
        <w:tab/>
        <w:tab/>
        <w:t>thousands</w:t>
        <w:tab/>
        <w:tab/>
        <w:t>ten-thousands</w:t>
        <w:tab/>
        <w:t>hundred-thousand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ople take about 3,000 steps in a day.  About how many steps do they take in a month (approx. 30 days)?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umber Sentence: ______________________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ns</w:t>
        <w:tab/>
        <w:tab/>
        <w:t>hundreds</w:t>
        <w:tab/>
        <w:tab/>
        <w:t>thousands</w:t>
        <w:tab/>
        <w:tab/>
        <w:t>ten-thousands</w:t>
        <w:tab/>
        <w:t>hundred-thousand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Jennifer save 30 cents per month.   About how much would she save in ten months?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umber Sentence: ______________________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ns</w:t>
        <w:tab/>
        <w:tab/>
        <w:t>hundreds</w:t>
        <w:tab/>
        <w:tab/>
        <w:t>thousands</w:t>
        <w:tab/>
        <w:tab/>
        <w:t>ten-thousands</w:t>
        <w:tab/>
        <w:t>hundred-thousand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 collect forty stamps per year.  About how many stamps would he have collected in 100 years?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cs="Arial" w:ascii="Arial" w:hAnsi="Arial"/>
          <w:sz w:val="26"/>
        </w:rPr>
        <w:tab/>
        <w:t>Number Sentence: ______________________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entury Gothic" w:hAnsi="Century Gothic" w:cs="Century Gothic"/>
          <w:sz w:val="26"/>
        </w:rPr>
      </w:pPr>
      <w:r>
        <w:rPr>
          <w:rFonts w:cs="Arial" w:ascii="Arial" w:hAnsi="Arial"/>
          <w:sz w:val="26"/>
        </w:rPr>
        <w:t>tens</w:t>
        <w:tab/>
        <w:tab/>
        <w:t>hundreds</w:t>
        <w:tab/>
        <w:tab/>
        <w:t>thousands</w:t>
        <w:tab/>
        <w:tab/>
        <w:t>ten-thousands</w:t>
        <w:tab/>
        <w:t>hundred-thousand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yle drinks five cans of soda a day.  About how many cans of soda would he drink in about a month (30 days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>
          <w:rFonts w:cs="Arial" w:ascii="Arial" w:hAnsi="Arial"/>
          <w:sz w:val="26"/>
        </w:rPr>
        <w:tab/>
        <w:t>Number Sentence: ______________________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entury Gothic" w:hAnsi="Century Gothic" w:cs="Century Gothic"/>
          <w:sz w:val="26"/>
        </w:rPr>
      </w:pPr>
      <w:r>
        <w:rPr>
          <w:rFonts w:cs="Arial" w:ascii="Arial" w:hAnsi="Arial"/>
          <w:sz w:val="26"/>
        </w:rPr>
        <w:t>tens</w:t>
        <w:tab/>
        <w:tab/>
        <w:t>hundreds</w:t>
        <w:tab/>
        <w:tab/>
        <w:t>thousands</w:t>
        <w:tab/>
        <w:tab/>
        <w:t>ten-thousands</w:t>
        <w:tab/>
        <w:t>hundred-thousands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45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7T21:45:00Z</dcterms:modified>
  <cp:revision>2</cp:revision>
  <dc:subject/>
  <dc:title>GRADE 4 PS 28x</dc:title>
</cp:coreProperties>
</file>