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73"/>
      </w:tblGrid>
      <w:tr>
        <w:trPr>
          <w:trHeight w:val="6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N13</w:t>
            </w:r>
          </w:p>
        </w:tc>
        <w:tc>
          <w:tcPr>
            <w:tcW w:w="7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ities of odd/even numbers after multipl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refers to multiplication facts and divisibility rules. This should be assessed through fluency in fac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visibility Rules: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viding by 2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even numbers are divisible by 2. E.g., all numbers ending in 0,2,4,6 or 8.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viding by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d up all the digits in the numbe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nd out what the sum is. If the sum is divisible by 3, so is the numbe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or example: 12123 (1+2+1+2+3=9) 9 is divisible by 3, therefore 12123 is too!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viding by 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re the last two digits in your number divisible by 4?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f so, the number is too!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or example: 358912 ends in 12 which is divisible by 4, thus so is 358912.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viding by 5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Numbers ending in a 5 or a 0 are always divisible by 5.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viding by 6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f the Number is divisible by 2 and 3 it is divisible by 6 also.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viding by 7 (2 Test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ke the last digit in a numbe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ouble and subtract the last digit in your number from the rest of the digits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peat the process for larger numbers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xample: 357 (Double the 7 to get 14. Subtract 14 from 35 to get 21 which is divisible by 7 and we can now say that 357 is divisible by 7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EXT TES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ke the number and multiply each digit beginning on the right hand side (ones) by 1, 3, 2, 6, 4, 5. Repeat this sequence as necessa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d the products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f the sum is divisible by 7 - so is your numbe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xample: Is 2016 divisible by 7?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6(1) + 1(3) + 0(2) + 2(6) = 21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1 is divisible by 7 and we can now say that 2016 is also divisible by 7.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viding by 8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is one's not as easy, if the last 3 digits are divisible by 8, so is the entire numbe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xample: 6008 - The last 3 digits are divisible by one, therefore, so is 6008.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viding by 9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most the same rule and dividing by 3. Add up all the digits in the numbe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nd out what the sum is. If the sum is divisible by 9, so is the numbe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or example: 43785 (4+3+7+8+5=27) 27 is divisible by 9, therefore 43785 is too!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viding by 1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f the number ends in a 0, it is divisible by 1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9:00Z</dcterms:created>
  <dc:creator> Miss Kerri</dc:creator>
  <dc:description/>
  <cp:keywords/>
  <dc:language>en-US</dc:language>
  <cp:lastModifiedBy>btester</cp:lastModifiedBy>
  <dcterms:modified xsi:type="dcterms:W3CDTF">2007-04-30T14:19:00Z</dcterms:modified>
  <cp:revision>2</cp:revision>
  <dc:subject/>
  <dc:title>4b: Convert between metric measures</dc:title>
</cp:coreProperties>
</file>