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Grade 4 PS 28x</w:t>
        <w:tab/>
        <w:tab/>
        <w:tab/>
        <w:tab/>
        <w:tab/>
        <w:t>First, Last Name: 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</w:rPr>
        <w:t>Exit Slip 5.1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</w:rPr>
        <w:t>Extended Multiplication Facts</w:t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Draw a fact triangle for 4 x 5.</w:t>
        <w:tab/>
        <w:tab/>
        <w:tab/>
        <w:t>Draw a fact triangle for 8 x 6</w:t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uto" w:line="336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Original facts: </w:t>
        <w:tab/>
        <w:t>___________________</w:t>
        <w:tab/>
        <w:tab/>
        <w:t xml:space="preserve">Original facts: </w:t>
        <w:tab/>
        <w:t>___________________</w:t>
      </w:r>
    </w:p>
    <w:p>
      <w:pPr>
        <w:pStyle w:val="Normal"/>
        <w:spacing w:lineRule="auto" w:line="336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ab/>
        <w:tab/>
        <w:t>___________________</w:t>
        <w:tab/>
        <w:tab/>
        <w:tab/>
        <w:tab/>
        <w:tab/>
        <w:t>___________________</w:t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uto" w:line="336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Extended facts:</w:t>
        <w:tab/>
        <w:t>___________________</w:t>
        <w:tab/>
        <w:tab/>
        <w:t>Extended facts:</w:t>
        <w:tab/>
        <w:t>___________________</w:t>
      </w:r>
    </w:p>
    <w:p>
      <w:pPr>
        <w:pStyle w:val="Normal"/>
        <w:spacing w:lineRule="auto" w:line="336"/>
        <w:ind w:left="1440" w:firstLine="72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___________________</w:t>
        <w:tab/>
        <w:tab/>
        <w:tab/>
        <w:tab/>
        <w:tab/>
        <w:t>___________________</w:t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Grade 4 PS 28x</w:t>
        <w:tab/>
        <w:tab/>
        <w:tab/>
        <w:tab/>
        <w:tab/>
        <w:t>First, Last Name: 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</w:rPr>
        <w:t>Exit Slip 5.1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</w:rPr>
        <w:t>Extended Multiplication Facts</w:t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Draw a fact triangle for 4 x 5.</w:t>
        <w:tab/>
        <w:tab/>
        <w:tab/>
        <w:t>Draw a fact triangle for 8 x 6</w:t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uto" w:line="336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Original facts: </w:t>
        <w:tab/>
        <w:t>___________________</w:t>
        <w:tab/>
        <w:tab/>
        <w:t xml:space="preserve">Original facts: </w:t>
        <w:tab/>
        <w:t>___________________</w:t>
      </w:r>
    </w:p>
    <w:p>
      <w:pPr>
        <w:pStyle w:val="Normal"/>
        <w:spacing w:lineRule="auto" w:line="336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ab/>
        <w:tab/>
        <w:t>___________________</w:t>
        <w:tab/>
        <w:tab/>
        <w:tab/>
        <w:tab/>
        <w:tab/>
        <w:t>___________________</w:t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uto" w:line="336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Extended facts:</w:t>
        <w:tab/>
        <w:t>___________________</w:t>
        <w:tab/>
        <w:tab/>
        <w:t>Extended facts:</w:t>
        <w:tab/>
        <w:t>___________________</w:t>
      </w:r>
    </w:p>
    <w:p>
      <w:pPr>
        <w:pStyle w:val="Normal"/>
        <w:spacing w:lineRule="auto" w:line="336"/>
        <w:ind w:left="1440" w:firstLine="720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___________________</w:t>
        <w:tab/>
        <w:tab/>
        <w:tab/>
        <w:tab/>
        <w:tab/>
        <w:t>___________________</w:t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Grade 4 PS 28x</w:t>
        <w:tab/>
        <w:tab/>
        <w:tab/>
        <w:tab/>
        <w:tab/>
        <w:t>First, Last Name: 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</w:rPr>
        <w:t>Exit Slip 5.2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</w:rPr>
        <w:t>Partial Product Multiplication</w:t>
      </w:r>
    </w:p>
    <w:p>
      <w:pPr>
        <w:pStyle w:val="Normal"/>
        <w:spacing w:lineRule="auto" w:line="336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spacing w:lineRule="auto" w:line="336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spacing w:lineRule="auto" w:line="528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48 x 27 = (40 + 8) x (20 + 7)</w:t>
        <w:tab/>
        <w:tab/>
        <w:tab/>
        <w:t>62 x 31 = ( _____ + _____ ) x ( _____ + _____ )</w:t>
      </w:r>
    </w:p>
    <w:p>
      <w:pPr>
        <w:pStyle w:val="Normal"/>
        <w:spacing w:lineRule="auto" w:line="528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spacing w:lineRule="auto" w:line="528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 xml:space="preserve">40 x 20 </w:t>
        <w:tab/>
        <w:t>= ________</w:t>
        <w:tab/>
        <w:t xml:space="preserve">_____ x _____ </w:t>
        <w:tab/>
        <w:t>= ________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spacing w:lineRule="auto" w:line="528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40 x 7</w:t>
        <w:tab/>
        <w:t>= ________</w:t>
        <w:tab/>
        <w:t xml:space="preserve">_____ x _____ </w:t>
        <w:tab/>
        <w:t>= ________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spacing w:lineRule="auto" w:line="528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8 x 20</w:t>
        <w:tab/>
        <w:t>= ________</w:t>
        <w:tab/>
        <w:t xml:space="preserve">_____ x _____ </w:t>
        <w:tab/>
        <w:t>= ________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spacing w:lineRule="auto" w:line="528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8 x 7</w:t>
        <w:tab/>
        <w:t>= ________</w:t>
        <w:tab/>
        <w:t xml:space="preserve">_____ x _____ </w:t>
        <w:tab/>
        <w:t>= ________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spacing w:lineRule="auto" w:line="528"/>
        <w:rPr>
          <w:b/>
          <w:b/>
        </w:rPr>
      </w:pPr>
      <w:r>
        <w:rPr>
          <w:rFonts w:eastAsia="Century Gothic" w:cs="Century Gothic" w:ascii="Century Gothic" w:hAnsi="Century Gothic"/>
          <w:b/>
          <w:sz w:val="26"/>
        </w:rPr>
        <w:t xml:space="preserve">      </w:t>
      </w:r>
      <w:r>
        <w:rPr>
          <w:rFonts w:cs="Century Gothic" w:ascii="Century Gothic" w:hAnsi="Century Gothic"/>
          <w:b/>
          <w:sz w:val="26"/>
        </w:rPr>
        <w:t>Sum</w:t>
        <w:tab/>
        <w:t>= ________</w:t>
        <w:tab/>
        <w:tab/>
        <w:tab/>
        <w:t>Sum</w:t>
        <w:tab/>
        <w:t>= ________</w:t>
      </w:r>
    </w:p>
    <w:p>
      <w:pPr>
        <w:pStyle w:val="Normal"/>
        <w:spacing w:lineRule="auto" w:line="456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Grade 4 PS 28x</w:t>
        <w:tab/>
        <w:tab/>
        <w:tab/>
        <w:tab/>
        <w:tab/>
        <w:t>First, Last Name: 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</w:rPr>
        <w:t>Exit Slip 5.1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</w:rPr>
        <w:t>Extended Multiplication Facts</w:t>
      </w:r>
    </w:p>
    <w:p>
      <w:pPr>
        <w:pStyle w:val="Normal"/>
        <w:spacing w:lineRule="auto" w:line="336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spacing w:lineRule="auto" w:line="336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spacing w:lineRule="auto" w:line="528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48 x 27 = (40 + 8) x (20 + 7)</w:t>
        <w:tab/>
        <w:tab/>
        <w:tab/>
        <w:t>62 x 31 = ( _____ + _____ ) x ( _____ + _____ )</w:t>
      </w:r>
    </w:p>
    <w:p>
      <w:pPr>
        <w:pStyle w:val="Normal"/>
        <w:spacing w:lineRule="auto" w:line="528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spacing w:lineRule="auto" w:line="528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 xml:space="preserve">40 x 20 </w:t>
        <w:tab/>
        <w:t>= ________</w:t>
        <w:tab/>
        <w:t xml:space="preserve">_____ x _____ </w:t>
        <w:tab/>
        <w:t>= ________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spacing w:lineRule="auto" w:line="528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40 x 7</w:t>
        <w:tab/>
        <w:t>= ________</w:t>
        <w:tab/>
        <w:t xml:space="preserve">_____ x _____ </w:t>
        <w:tab/>
        <w:t>= ________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spacing w:lineRule="auto" w:line="528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8 x 20</w:t>
        <w:tab/>
        <w:t>= ________</w:t>
        <w:tab/>
        <w:t xml:space="preserve">_____ x _____ </w:t>
        <w:tab/>
        <w:t>= ________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spacing w:lineRule="auto" w:line="528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8 x 7</w:t>
        <w:tab/>
        <w:t>= ________</w:t>
        <w:tab/>
        <w:t xml:space="preserve">_____ x _____ </w:t>
        <w:tab/>
        <w:t>= ________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spacing w:lineRule="auto" w:line="528"/>
        <w:rPr>
          <w:rFonts w:ascii="Century Gothic" w:hAnsi="Century Gothic" w:cs="Century Gothic"/>
          <w:b/>
          <w:b/>
          <w:sz w:val="26"/>
        </w:rPr>
      </w:pPr>
      <w:r>
        <w:rPr>
          <w:rFonts w:eastAsia="Century Gothic" w:cs="Century Gothic" w:ascii="Century Gothic" w:hAnsi="Century Gothic"/>
          <w:b/>
          <w:sz w:val="26"/>
        </w:rPr>
        <w:t xml:space="preserve">      </w:t>
      </w:r>
      <w:r>
        <w:rPr>
          <w:rFonts w:cs="Century Gothic" w:ascii="Century Gothic" w:hAnsi="Century Gothic"/>
          <w:b/>
          <w:sz w:val="26"/>
        </w:rPr>
        <w:t>Sum</w:t>
        <w:tab/>
        <w:t>= ________</w:t>
        <w:tab/>
        <w:tab/>
        <w:tab/>
        <w:t>Sum</w:t>
        <w:tab/>
        <w:t>= ________</w:t>
      </w:r>
    </w:p>
    <w:p>
      <w:pPr>
        <w:pStyle w:val="Normal"/>
        <w:spacing w:lineRule="auto" w:line="336"/>
        <w:ind w:left="1440" w:firstLine="720"/>
        <w:rPr/>
      </w:pPr>
      <w:r>
        <w:rPr/>
      </w:r>
    </w:p>
    <w:sectPr>
      <w:type w:val="nextPage"/>
      <w:pgSz w:w="12240" w:h="15840"/>
      <w:pgMar w:left="864" w:right="72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33:00Z</dcterms:created>
  <dc:creator>Andrew Martin</dc:creator>
  <dc:description/>
  <cp:keywords/>
  <dc:language>en-US</dc:language>
  <cp:lastModifiedBy>btester</cp:lastModifiedBy>
  <cp:lastPrinted>2006-11-22T07:54:00Z</cp:lastPrinted>
  <dcterms:modified xsi:type="dcterms:W3CDTF">2007-04-27T21:33:00Z</dcterms:modified>
  <cp:revision>2</cp:revision>
  <dc:subject/>
  <dc:title>GRADE 4 PS 28x</dc:title>
</cp:coreProperties>
</file>