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Grade 4 PS 28x</w:t>
        <w:tab/>
        <w:tab/>
        <w:tab/>
        <w:tab/>
        <w:tab/>
        <w:t>First, Last Name: 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</w:rPr>
        <w:t>Exit Slip 5.9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</w:rPr>
        <w:t>Big Numbers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/>
      </w:pPr>
      <w:r>
        <w:rPr/>
        <w:t>Complete the powers of 10 chart.  The first one has been done for you.</w:t>
        <w:br/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  <w:gridCol w:w="362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mb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s Product of 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s Power of 10</w:t>
            </w:r>
          </w:p>
        </w:tc>
      </w:tr>
      <w:tr>
        <w:trPr>
          <w:trHeight w:val="405" w:hRule="atLeast"/>
        </w:trPr>
        <w:tc>
          <w:tcPr>
            <w:tcW w:w="3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</w:t>
            </w:r>
          </w:p>
        </w:tc>
        <w:tc>
          <w:tcPr>
            <w:tcW w:w="3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,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,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,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,000,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3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,000,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,000,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plain how exponents (powers of 10) are related to the number of zero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Grade 4 PS 28x</w:t>
        <w:tab/>
        <w:tab/>
        <w:tab/>
        <w:tab/>
        <w:tab/>
        <w:t>First, Last Name: 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</w:rPr>
        <w:t>Exit Slip 5.9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</w:rPr>
        <w:t>Big Numbers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/>
      </w:pPr>
      <w:r>
        <w:rPr/>
        <w:t>Complete the powers of 10 chart.  The first one has been done for you.</w:t>
        <w:br/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  <w:gridCol w:w="362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mb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s Product of 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s Power of 10</w:t>
            </w:r>
          </w:p>
        </w:tc>
      </w:tr>
      <w:tr>
        <w:trPr>
          <w:trHeight w:val="405" w:hRule="atLeast"/>
        </w:trPr>
        <w:tc>
          <w:tcPr>
            <w:tcW w:w="3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</w:t>
            </w:r>
          </w:p>
        </w:tc>
        <w:tc>
          <w:tcPr>
            <w:tcW w:w="3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,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,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,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,000,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3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,000,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,000,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plain how exponents (powers of 10) are related to the number of zero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32:00Z</dcterms:created>
  <dc:creator>Andrew Martin</dc:creator>
  <dc:description/>
  <cp:keywords/>
  <dc:language>en-US</dc:language>
  <cp:lastModifiedBy>btester</cp:lastModifiedBy>
  <cp:lastPrinted>2006-11-22T07:54:00Z</cp:lastPrinted>
  <dcterms:modified xsi:type="dcterms:W3CDTF">2007-04-27T21:32:00Z</dcterms:modified>
  <cp:revision>2</cp:revision>
  <dc:subject/>
  <dc:title>GRADE 4 PS 28x</dc:title>
</cp:coreProperties>
</file>