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i: Use dollars-and-cents no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 the total number of coins and write it in decimal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326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8135" cy="12179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3503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8135" cy="12179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326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8135" cy="12179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326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8135" cy="1217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  <w:t>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326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8135" cy="12179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"/>
              <w:gridCol w:w="4326"/>
            </w:tblGrid>
            <w:tr>
              <w:trPr/>
              <w:tc>
                <w:tcPr>
                  <w:tcW w:w="3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8135" cy="12179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the total amount that each person has in decimal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has five pennies, six dimes, four quarters and 3 nickels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ah has two pennies, five dollar bills, six half dollars and seven dimes.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i has nine quarters, two pennies and seven nickels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ff has two dimes, three quarters and five pennies.  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38:00Z</dcterms:created>
  <dc:creator> Miss Kerri</dc:creator>
  <dc:description/>
  <cp:keywords/>
  <dc:language>en-US</dc:language>
  <cp:lastModifiedBy>btester</cp:lastModifiedBy>
  <dcterms:modified xsi:type="dcterms:W3CDTF">2007-04-27T20:38:00Z</dcterms:modified>
  <cp:revision>2</cp:revision>
  <dc:subject/>
  <dc:title>4i: Use dollars-and-cents notation</dc:title>
</cp:coreProperties>
</file>