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g: Solve 1- and 2-place decimal addition and subtraction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2.35</w:t>
        <w:tab/>
        <w:tab/>
        <w:tab/>
        <w:tab/>
        <w:tab/>
        <w:t>2.  8.42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+ 4.55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 +  0.2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5.54</w:t>
        <w:tab/>
        <w:tab/>
        <w:tab/>
        <w:tab/>
        <w:tab/>
        <w:t xml:space="preserve">4. 9.75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+ 5.84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- 3.5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6.32</w:t>
        <w:tab/>
        <w:tab/>
        <w:tab/>
        <w:tab/>
        <w:tab/>
        <w:t xml:space="preserve">6.  3.45 – 2.4 =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- 0.6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4.12 – 3.21= </w:t>
        <w:tab/>
        <w:tab/>
        <w:tab/>
        <w:tab/>
        <w:t xml:space="preserve">8.  3.46 – 2.36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sh bought a candy bar for $0.98.  If he give the cashier $1.00 then how much change would he get?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22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0.22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0.02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0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rah wanted to buy two toys.  The Barbie cost $19.85 and the play doh set cost $5.24.  How much would she have to pay if she bought both toys? Show your work below and circle your final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26:00Z</dcterms:created>
  <dc:creator> Miss Kerri</dc:creator>
  <dc:description/>
  <cp:keywords/>
  <dc:language>en-US</dc:language>
  <cp:lastModifiedBy>btester</cp:lastModifiedBy>
  <dcterms:modified xsi:type="dcterms:W3CDTF">2007-04-27T20:26:00Z</dcterms:modified>
  <cp:revision>2</cp:revision>
  <dc:subject/>
  <dc:title>4g: Solve 1- and 2-place decimal addition and subtraction problems</dc:title>
</cp:coreProperties>
</file>