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f: Use personal references to estimate lengths in metric un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le the better estim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ickness of a book</w:t>
        <w:tab/>
        <w:tab/>
        <w:tab/>
        <w:tab/>
        <w:t>2.  width of a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cm          2dm</w:t>
        <w:tab/>
        <w:tab/>
        <w:tab/>
        <w:tab/>
        <w:t xml:space="preserve">     1dm           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idth of your classroom</w:t>
        <w:tab/>
        <w:tab/>
        <w:tab/>
        <w:t>4.  length of a 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m </w:t>
        <w:tab/>
        <w:t xml:space="preserve">     8dm</w:t>
        <w:tab/>
        <w:tab/>
        <w:tab/>
        <w:t xml:space="preserve">      1cm</w:t>
        <w:tab/>
        <w:t>1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eight of a tree</w:t>
        <w:tab/>
        <w:tab/>
        <w:tab/>
        <w:tab/>
        <w:t>6.  length of a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m       15km</w:t>
        <w:tab/>
        <w:tab/>
        <w:tab/>
        <w:tab/>
        <w:t xml:space="preserve">    15cm</w:t>
        <w:tab/>
        <w:t>15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13:00Z</dcterms:created>
  <dc:creator> Miss Kerri</dc:creator>
  <dc:description/>
  <cp:keywords/>
  <dc:language>en-US</dc:language>
  <cp:lastModifiedBy>btester</cp:lastModifiedBy>
  <dcterms:modified xsi:type="dcterms:W3CDTF">2007-04-27T20:13:00Z</dcterms:modified>
  <cp:revision>2</cp:revision>
  <dc:subject/>
  <dc:title>4f: Use personal references to estimate lengths in metric units</dc:title>
</cp:coreProperties>
</file>