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d: Compare and order decim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.  Write &gt;, &lt;, or =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.3 __ .7</w:t>
        <w:tab/>
        <w:tab/>
        <w:tab/>
        <w:tab/>
        <w:t>2.  5.37 __ 5.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2.35 __ 2.26</w:t>
        <w:tab/>
        <w:tab/>
        <w:tab/>
        <w:t>4.  3.66___3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these decimals.  Then write them in order from least to grea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8.03, 3.80, 3.08, 4.56, 4.05, 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9.10, 12.1, 10.9, 1.10, 9.12, 1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answers below show the decimals from greatest to leas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.06; 5.66; 5.76; 5.8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.23; 4.13; 4. 03; 2.2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.23; 2.45; 1.23; 1.4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.88; 9.87; 9.86; 9.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mes bought a two candy bars.  The snickers bar cost $4.40 and the Kit Kat cost $4.04.  Which one cost mor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t K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i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these decimals.  Then write them from greatest to l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4.05; 5.05; 4.55; 4.50; 5.50; 4.4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</w:rPr>
        <w:t>___  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6.05; 6.00; 6.55; 6.50; 6.66; 6.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0:00Z</dcterms:created>
  <dc:creator> Miss Kerri</dc:creator>
  <dc:description/>
  <cp:keywords/>
  <dc:language>en-US</dc:language>
  <cp:lastModifiedBy>btester</cp:lastModifiedBy>
  <dcterms:modified xsi:type="dcterms:W3CDTF">2007-04-27T20:00:00Z</dcterms:modified>
  <cp:revision>2</cp:revision>
  <dc:subject/>
  <dc:title>4d: Compare and order decimals</dc:title>
</cp:coreProperties>
</file>