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h: Understand the relationship b/t multiplication and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fact families for the following sets of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3, 6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5, 4,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72, 8,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56, 7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2, 12, 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0:00Z</dcterms:created>
  <dc:creator> Miss Kerri</dc:creator>
  <dc:description/>
  <cp:keywords/>
  <dc:language>en-US</dc:language>
  <cp:lastModifiedBy>btester</cp:lastModifiedBy>
  <dcterms:modified xsi:type="dcterms:W3CDTF">2007-04-27T19:50:00Z</dcterms:modified>
  <cp:revision>2</cp:revision>
  <dc:subject/>
  <dc:title>3h: Understand the relationship b/t multiplication and division</dc:title>
</cp:coreProperties>
</file>