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f: Know Multiplication fa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luency of facts are 100 % of 50 problems completed in a minute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5 * 5= </w:t>
        <w:tab/>
        <w:tab/>
        <w:tab/>
        <w:t xml:space="preserve">2.  5 * 8 = </w:t>
        <w:tab/>
        <w:tab/>
        <w:tab/>
        <w:t xml:space="preserve">3.  9 * 2 =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6 * 8 = </w:t>
        <w:tab/>
        <w:tab/>
        <w:tab/>
        <w:t xml:space="preserve">5. 7 * 7 = </w:t>
        <w:tab/>
        <w:tab/>
        <w:tab/>
        <w:t xml:space="preserve">6.  3 * 8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"/>
              <w:gridCol w:w="3910"/>
            </w:tblGrid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  </w:t>
                  </w:r>
                </w:p>
              </w:tc>
              <w:tc>
                <w:tcPr>
                  <w:tcW w:w="3910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x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1.9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1.9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"/>
              <w:gridCol w:w="3794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  </w:t>
                  </w:r>
                </w:p>
              </w:tc>
              <w:tc>
                <w:tcPr>
                  <w:tcW w:w="3794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x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1.9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1.9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"/>
              <w:gridCol w:w="3910"/>
            </w:tblGrid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  </w:t>
                  </w:r>
                </w:p>
              </w:tc>
              <w:tc>
                <w:tcPr>
                  <w:tcW w:w="3910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x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1.9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1.9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3777"/>
            </w:tblGrid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  </w:t>
                  </w:r>
                </w:p>
              </w:tc>
              <w:tc>
                <w:tcPr>
                  <w:tcW w:w="3777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x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 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1.9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1.9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6 x 9 = </w:t>
        <w:tab/>
        <w:tab/>
        <w:t xml:space="preserve">12. 4 x 5 = </w:t>
        <w:tab/>
        <w:tab/>
        <w:t xml:space="preserve">13. 6 x 9 = </w:t>
        <w:tab/>
        <w:tab/>
        <w:t xml:space="preserve">14. 9 x 2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8 x 9 = </w:t>
        <w:tab/>
        <w:tab/>
        <w:t xml:space="preserve">16. 3 x 9 = </w:t>
        <w:tab/>
        <w:tab/>
        <w:t xml:space="preserve">17. 2 x 10 = </w:t>
        <w:tab/>
        <w:tab/>
        <w:t xml:space="preserve">19. 7 x 6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 4 ∙ 6 = </w:t>
        <w:tab/>
        <w:tab/>
        <w:t xml:space="preserve">21. 5 ∙ 3 = </w:t>
        <w:tab/>
        <w:tab/>
        <w:t xml:space="preserve">22. 9 ∙ 11 = </w:t>
        <w:tab/>
        <w:tab/>
        <w:t xml:space="preserve">23. 2 ∙ 7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  9 ∙ 4 = </w:t>
        <w:tab/>
        <w:tab/>
        <w:t xml:space="preserve">25.  8 ∙ 9 = </w:t>
        <w:tab/>
        <w:tab/>
        <w:t xml:space="preserve">26. 2 ∙ 12 = </w:t>
        <w:tab/>
        <w:tab/>
        <w:t xml:space="preserve">27. 8 ∙ 9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  7 ∙ 9 = </w:t>
        <w:tab/>
        <w:tab/>
        <w:t xml:space="preserve">29.  8 ∙ 2 = </w:t>
        <w:tab/>
        <w:tab/>
        <w:t xml:space="preserve">30.  7 ∙ 2 = </w:t>
        <w:tab/>
        <w:tab/>
        <w:t xml:space="preserve">31  3∙ 6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2. 4 x 6 = </w:t>
        <w:tab/>
        <w:tab/>
        <w:t xml:space="preserve">33. 7 x 5 = </w:t>
        <w:tab/>
        <w:tab/>
        <w:t xml:space="preserve">34. 6 x 8 = </w:t>
        <w:tab/>
        <w:tab/>
        <w:t xml:space="preserve">35. 10 x 2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6. 8 x 9 = </w:t>
        <w:tab/>
        <w:tab/>
        <w:t xml:space="preserve">37. 12 x 9 = </w:t>
        <w:tab/>
        <w:tab/>
        <w:t xml:space="preserve">38. 2 x 11 = </w:t>
        <w:tab/>
        <w:tab/>
        <w:t xml:space="preserve">39. 2 x 6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0. 5 * 5= </w:t>
        <w:tab/>
        <w:tab/>
        <w:t xml:space="preserve">41.  5 *6 = </w:t>
        <w:tab/>
        <w:tab/>
        <w:t xml:space="preserve">42. 7 * 2 = </w:t>
        <w:tab/>
        <w:tab/>
        <w:t>43. 2 * 9 =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4.  6 * 8 = </w:t>
        <w:tab/>
        <w:tab/>
        <w:t xml:space="preserve">45. 2* 2 = </w:t>
        <w:tab/>
        <w:tab/>
        <w:t xml:space="preserve">46.  4 * 4 = </w:t>
        <w:tab/>
        <w:tab/>
        <w:t xml:space="preserve">47. 9* 10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. 3 * 9 = </w:t>
        <w:tab/>
        <w:tab/>
        <w:t xml:space="preserve">49. 9 * 9 = </w:t>
        <w:tab/>
        <w:tab/>
        <w:t xml:space="preserve">50. 9 * 2 =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47:00Z</dcterms:created>
  <dc:creator> Miss Kerri</dc:creator>
  <dc:description/>
  <cp:keywords/>
  <dc:language>en-US</dc:language>
  <cp:lastModifiedBy>btester</cp:lastModifiedBy>
  <dcterms:modified xsi:type="dcterms:W3CDTF">2007-04-27T19:47:00Z</dcterms:modified>
  <cp:revision>2</cp:revision>
  <dc:subject/>
  <dc:title>3f: Know division facts</dc:title>
</cp:coreProperties>
</file>