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g: Know division fa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4 ÷ 6 = </w:t>
        <w:tab/>
        <w:tab/>
        <w:t xml:space="preserve">42 ÷ 6 = </w:t>
        <w:tab/>
        <w:tab/>
        <w:t xml:space="preserve">24 ÷ 3 = </w:t>
        <w:tab/>
        <w:tab/>
        <w:t xml:space="preserve">7 ÷ 1 = </w:t>
        <w:tab/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9 ÷ 1 = </w:t>
        <w:tab/>
        <w:tab/>
        <w:t xml:space="preserve">18 ÷ 3 = </w:t>
        <w:tab/>
        <w:tab/>
        <w:t xml:space="preserve">25 ÷ 5 = </w:t>
        <w:tab/>
        <w:tab/>
        <w:t xml:space="preserve">48 ÷ 6 = </w:t>
        <w:tab/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54 ÷ 9 = </w:t>
        <w:tab/>
        <w:tab/>
        <w:t xml:space="preserve">14 ÷ 2 = </w:t>
        <w:tab/>
        <w:tab/>
        <w:t xml:space="preserve">27 ÷ 3 = </w:t>
        <w:tab/>
        <w:tab/>
        <w:t xml:space="preserve">40 ÷ 5 = </w:t>
        <w:tab/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 ÷ 1 =</w:t>
        <w:tab/>
        <w:tab/>
        <w:t xml:space="preserve"> 4 ÷ 4 = </w:t>
        <w:tab/>
        <w:tab/>
        <w:t xml:space="preserve">24 ÷ 6 = </w:t>
        <w:tab/>
        <w:tab/>
        <w:t>7 ÷ 7 =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36 ÷ 6 = </w:t>
        <w:tab/>
        <w:tab/>
        <w:t xml:space="preserve">24 ÷ 3 = </w:t>
        <w:tab/>
        <w:tab/>
        <w:t xml:space="preserve">9 ÷ 3 = </w:t>
        <w:tab/>
        <w:tab/>
        <w:t xml:space="preserve">6 ÷ 3 = </w:t>
        <w:tab/>
        <w:tab/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 to this page to get sheets of division fa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edhelper.com/division.ht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helper.com/division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9:48:00Z</dcterms:created>
  <dc:creator> Miss Kerri</dc:creator>
  <dc:description/>
  <cp:keywords/>
  <dc:language>en-US</dc:language>
  <cp:lastModifiedBy>btester</cp:lastModifiedBy>
  <dcterms:modified xsi:type="dcterms:W3CDTF">2007-04-27T19:48:00Z</dcterms:modified>
  <cp:revision>2</cp:revision>
  <dc:subject/>
  <dc:title>3f: Know division facts</dc:title>
</cp:coreProperties>
</file>