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d: Solve addition and subtraction number sto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There were 29 people on a bus.  At the first stop 6 people got on and 4 people got off.  At the second stop 7 people got on and 4 people got off.  How many people were on the bus when the driver arrived at the third sto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w your work in the boxes below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tur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in word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The school library has 178 history books.  The librarian buys 99 more history books.  If she would like to have a total of 400 history books, how many more books should she g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Perry must read 128 pages in 3 days.  The first day he read 63 pages.  The second day he read 48 pages.  How many pages must he read the third da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In Jane’s school there are 917 students.  There are 489 boys.  How many girls are t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On their trip through Canada, Tom’s family drove 206 kilometers one day and 98 the next.  How many kilometers did they drive in those two day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30:00Z</dcterms:created>
  <dc:creator> Miss Kerri</dc:creator>
  <dc:description/>
  <cp:keywords/>
  <dc:language>en-US</dc:language>
  <cp:lastModifiedBy>btester</cp:lastModifiedBy>
  <dcterms:modified xsi:type="dcterms:W3CDTF">2007-04-27T19:30:00Z</dcterms:modified>
  <cp:revision>2</cp:revision>
  <dc:subject/>
  <dc:title>3d: Solve addition and subtraction number stories</dc:title>
</cp:coreProperties>
</file>