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513"/>
      </w:tblGrid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N6</w:t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ve Properties of multiplic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Which number sentence below shows the associative property of (3 x 5) x 2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2 + (3 x 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 x (3 x 5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2 x 3 ) x 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(2 x 3 ) +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Which number sentence below shows the associative property of 6 x (2 x 3) =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x 2 x 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6 x 2 ) x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2 x 3 ) x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2 x 3 ) +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The associative property of 9 x (2 x 3)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 x 2 x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x 3 x 9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9 x 3) +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9 x 2 ) 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ll in the blank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 The associative property means that  w</w:t>
      </w:r>
      <w:r>
        <w:rPr>
          <w:rFonts w:cs="Arial" w:ascii="Arial" w:hAnsi="Arial"/>
          <w:color w:val="000000"/>
        </w:rPr>
        <w:t>hen we change the groupings o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ctors, the product 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Write the associative property of 8 x ( 2 x 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09:00Z</dcterms:created>
  <dc:creator> Miss Kerri</dc:creator>
  <dc:description/>
  <cp:keywords/>
  <dc:language>en-US</dc:language>
  <cp:lastModifiedBy>btester</cp:lastModifiedBy>
  <dcterms:modified xsi:type="dcterms:W3CDTF">2007-04-30T14:09:00Z</dcterms:modified>
  <cp:revision>2</cp:revision>
  <dc:subject/>
  <dc:title>4b: Convert between metric measures</dc:title>
</cp:coreProperties>
</file>