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c: Use the statistical landmarks maximum and minim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numbers below to answer questions 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, 4, 4, 5, 5, 6, 6, 6, 6, 7, 7, 8, 8, 8,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is the maximum of that set of data?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is the minimum of that set of data?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efine Maximum: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Define Minimum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e graph below to answer questions 5 and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Play Attendanc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81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What is the maximum number of people who attended the school play on a given 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What day did they have the minimum number of people?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Wedn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Mo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frequency table below to answer questions 7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s. Yang’s Heights. </w:t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 in cm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What was the maximum of the class height data?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What was the minimum of the class height data?: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data below to answer questions 9-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s Yang’s class voted on which snack was their favorite.  The tally chart below shows their results.</w:t>
      </w:r>
      <w:r>
        <w:rPr/>
        <w:t xml:space="preserve"> </w:t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vorite Snack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tbl>
            <w:tblPr>
              <w:tblW w:w="2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8"/>
            </w:tblGrid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Snack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Number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opcorn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Gum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Crackers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76860" cy="189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76860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achos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76860" cy="1892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72720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189" r="-21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Ice Cream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76860" cy="189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retzels 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/>
                    <w:drawing>
                      <wp:inline distT="0" distB="0" distL="0" distR="0">
                        <wp:extent cx="276860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0" t="-189" r="-1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Which snack had the maximum number of votes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Which snack had the minimum number of votes?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0:00Z</dcterms:created>
  <dc:creator> Miss Kerri</dc:creator>
  <dc:description/>
  <cp:keywords/>
  <dc:language>en-US</dc:language>
  <cp:lastModifiedBy>btester</cp:lastModifiedBy>
  <dcterms:modified xsi:type="dcterms:W3CDTF">2007-04-27T18:40:00Z</dcterms:modified>
  <cp:revision>2</cp:revision>
  <dc:subject/>
  <dc:title>2c: Use the statistical landmarks maximum and minimum</dc:title>
</cp:coreProperties>
</file>