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b: Use the statistical landmarks median, mode and r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Find the median of the set of data.  1,1,1,3,3,4,6,6,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Find the mode of the set of data. 3,3,4,4,4,4,5,6,7,7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Find the range of the set of data.  22, 22, 23, 25, 25, 26, 26, 26,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&amp; 5.  Find the median and mode of the set of data.  1, 18, 18, 19, 20, 20, 20, 21, 21,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Prep Type ques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median for each set of data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3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"/>
                    <w:gridCol w:w="282"/>
                    <w:gridCol w:w="141"/>
                    <w:gridCol w:w="295"/>
                    <w:gridCol w:w="142"/>
                    <w:gridCol w:w="283"/>
                    <w:gridCol w:w="142"/>
                    <w:gridCol w:w="295"/>
                    <w:gridCol w:w="142"/>
                    <w:gridCol w:w="295"/>
                    <w:gridCol w:w="142"/>
                    <w:gridCol w:w="295"/>
                    <w:gridCol w:w="142"/>
                    <w:gridCol w:w="283"/>
                    <w:gridCol w:w="136"/>
                  </w:tblGrid>
                  <w:tr>
                    <w:trPr/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99615" cy="654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541" r="-18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3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"/>
                    <w:gridCol w:w="294"/>
                    <w:gridCol w:w="138"/>
                    <w:gridCol w:w="294"/>
                    <w:gridCol w:w="138"/>
                    <w:gridCol w:w="294"/>
                    <w:gridCol w:w="138"/>
                    <w:gridCol w:w="294"/>
                    <w:gridCol w:w="138"/>
                    <w:gridCol w:w="294"/>
                    <w:gridCol w:w="138"/>
                    <w:gridCol w:w="294"/>
                    <w:gridCol w:w="138"/>
                    <w:gridCol w:w="294"/>
                    <w:gridCol w:w="132"/>
                  </w:tblGrid>
                  <w:tr>
                    <w:trPr/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40" w:hanging="0"/>
              <w:rPr/>
            </w:pPr>
            <w:r>
              <w:rPr/>
              <w:t xml:space="preserve">a. 19 </w:t>
            </w:r>
          </w:p>
          <w:p>
            <w:pPr>
              <w:pStyle w:val="Normal"/>
              <w:ind w:left="1440" w:hanging="0"/>
              <w:rPr/>
            </w:pPr>
            <w:r>
              <w:rPr/>
              <w:t>b. 20</w:t>
            </w:r>
          </w:p>
          <w:p>
            <w:pPr>
              <w:pStyle w:val="Normal"/>
              <w:ind w:left="1440" w:hanging="0"/>
              <w:rPr/>
            </w:pPr>
            <w:r>
              <w:rPr/>
              <w:t>c. 18</w:t>
            </w:r>
          </w:p>
          <w:p>
            <w:pPr>
              <w:pStyle w:val="Normal"/>
              <w:ind w:left="1440" w:hanging="0"/>
              <w:rPr/>
            </w:pPr>
            <w:r>
              <w:rPr/>
              <w:t>d.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2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"/>
                    <w:gridCol w:w="292"/>
                    <w:gridCol w:w="139"/>
                    <w:gridCol w:w="292"/>
                    <w:gridCol w:w="139"/>
                    <w:gridCol w:w="292"/>
                    <w:gridCol w:w="139"/>
                    <w:gridCol w:w="276"/>
                    <w:gridCol w:w="139"/>
                    <w:gridCol w:w="276"/>
                    <w:gridCol w:w="133"/>
                  </w:tblGrid>
                  <w:tr>
                    <w:trPr/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6540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" t="-541" r="-25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2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"/>
                    <w:gridCol w:w="293"/>
                    <w:gridCol w:w="133"/>
                    <w:gridCol w:w="292"/>
                    <w:gridCol w:w="133"/>
                    <w:gridCol w:w="292"/>
                    <w:gridCol w:w="133"/>
                    <w:gridCol w:w="292"/>
                    <w:gridCol w:w="133"/>
                    <w:gridCol w:w="292"/>
                    <w:gridCol w:w="128"/>
                  </w:tblGrid>
                  <w:tr>
                    <w:trPr/>
                    <w:tc>
                      <w:tcPr>
                        <w:tcW w:w="1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40" w:hanging="0"/>
              <w:rPr/>
            </w:pPr>
            <w:r>
              <w:rPr/>
              <w:t xml:space="preserve">a. 23 </w:t>
            </w:r>
          </w:p>
          <w:p>
            <w:pPr>
              <w:pStyle w:val="Normal"/>
              <w:ind w:left="1440" w:hanging="0"/>
              <w:rPr/>
            </w:pPr>
            <w:r>
              <w:rPr/>
              <w:t>b. 24</w:t>
            </w:r>
          </w:p>
          <w:p>
            <w:pPr>
              <w:pStyle w:val="Normal"/>
              <w:ind w:left="1440" w:hanging="0"/>
              <w:rPr/>
            </w:pPr>
            <w:r>
              <w:rPr/>
              <w:t>c. 25</w:t>
            </w:r>
          </w:p>
          <w:p>
            <w:pPr>
              <w:pStyle w:val="Normal"/>
              <w:ind w:left="1440" w:hanging="0"/>
              <w:rPr/>
            </w:pPr>
            <w:r>
              <w:rPr/>
              <w:t>d. 23.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the line plot to answer the questions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4518"/>
      </w:tblGrid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746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3746" w:type="dxa"/>
                  <w:tcBorders/>
                </w:tcPr>
                <w:tbl>
                  <w:tblPr>
                    <w:tblW w:w="2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"/>
                    <w:gridCol w:w="292"/>
                    <w:gridCol w:w="137"/>
                    <w:gridCol w:w="291"/>
                    <w:gridCol w:w="137"/>
                    <w:gridCol w:w="291"/>
                    <w:gridCol w:w="137"/>
                    <w:gridCol w:w="272"/>
                    <w:gridCol w:w="137"/>
                    <w:gridCol w:w="291"/>
                    <w:gridCol w:w="132"/>
                  </w:tblGrid>
                  <w:tr>
                    <w:trPr/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6540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" t="-541" r="-25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2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"/>
                    <w:gridCol w:w="293"/>
                    <w:gridCol w:w="133"/>
                    <w:gridCol w:w="292"/>
                    <w:gridCol w:w="133"/>
                    <w:gridCol w:w="292"/>
                    <w:gridCol w:w="133"/>
                    <w:gridCol w:w="292"/>
                    <w:gridCol w:w="133"/>
                    <w:gridCol w:w="292"/>
                    <w:gridCol w:w="128"/>
                  </w:tblGrid>
                  <w:tr>
                    <w:trPr/>
                    <w:tc>
                      <w:tcPr>
                        <w:tcW w:w="1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Find the range of the dat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a. 40</w:t>
            </w:r>
          </w:p>
          <w:p>
            <w:pPr>
              <w:pStyle w:val="Normal"/>
              <w:ind w:left="1440" w:hanging="0"/>
              <w:rPr/>
            </w:pPr>
            <w:r>
              <w:rPr/>
              <w:t>b. 4</w:t>
            </w:r>
          </w:p>
          <w:p>
            <w:pPr>
              <w:pStyle w:val="Normal"/>
              <w:ind w:left="1440" w:hanging="0"/>
              <w:rPr/>
            </w:pPr>
            <w:r>
              <w:rPr/>
              <w:t>c. 39.75</w:t>
            </w:r>
          </w:p>
          <w:p>
            <w:pPr>
              <w:pStyle w:val="Normal"/>
              <w:ind w:left="1440" w:hanging="0"/>
              <w:rPr/>
            </w:pPr>
            <w:r>
              <w:rPr/>
              <w:t>d.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142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4142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"/>
                    <w:gridCol w:w="288"/>
                    <w:gridCol w:w="145"/>
                    <w:gridCol w:w="287"/>
                    <w:gridCol w:w="144"/>
                    <w:gridCol w:w="287"/>
                    <w:gridCol w:w="144"/>
                    <w:gridCol w:w="296"/>
                    <w:gridCol w:w="144"/>
                    <w:gridCol w:w="287"/>
                    <w:gridCol w:w="144"/>
                    <w:gridCol w:w="296"/>
                    <w:gridCol w:w="144"/>
                    <w:gridCol w:w="296"/>
                    <w:gridCol w:w="144"/>
                    <w:gridCol w:w="287"/>
                    <w:gridCol w:w="144"/>
                    <w:gridCol w:w="296"/>
                    <w:gridCol w:w="138"/>
                  </w:tblGrid>
                  <w:tr>
                    <w:trPr/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73020" cy="6540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" t="-541" r="-14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30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296"/>
                    <w:gridCol w:w="141"/>
                    <w:gridCol w:w="296"/>
                    <w:gridCol w:w="141"/>
                    <w:gridCol w:w="295"/>
                    <w:gridCol w:w="140"/>
                    <w:gridCol w:w="295"/>
                    <w:gridCol w:w="140"/>
                    <w:gridCol w:w="295"/>
                    <w:gridCol w:w="140"/>
                    <w:gridCol w:w="295"/>
                    <w:gridCol w:w="140"/>
                    <w:gridCol w:w="295"/>
                    <w:gridCol w:w="140"/>
                    <w:gridCol w:w="295"/>
                    <w:gridCol w:w="140"/>
                    <w:gridCol w:w="295"/>
                    <w:gridCol w:w="135"/>
                  </w:tblGrid>
                  <w:tr>
                    <w:trPr/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</w:t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3</w:t>
                        </w:r>
                      </w:p>
                    </w:tc>
                    <w:tc>
                      <w:tcPr>
                        <w:tcW w:w="1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</w:t>
                        </w:r>
                      </w:p>
                    </w:tc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5</w:t>
                        </w:r>
                      </w:p>
                    </w:tc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</w:t>
                        </w:r>
                      </w:p>
                    </w:tc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</w:t>
                        </w:r>
                      </w:p>
                    </w:tc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</w:t>
                        </w:r>
                      </w:p>
                    </w:tc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0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Find the mean of the dat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mean, median, and mode of each set of data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10, 8, 10, 14, and 18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Mean: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Median: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Mod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3, 14, 15, 7, 9, and 24</w:t>
                  </w:r>
                </w:p>
              </w:tc>
            </w:tr>
          </w:tbl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t>Mean: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t>Median:</w:t>
            </w:r>
          </w:p>
          <w:p>
            <w:pPr>
              <w:pStyle w:val="Normal"/>
              <w:ind w:left="720" w:hanging="0"/>
              <w:rPr/>
            </w:pPr>
            <w:r>
              <w:rPr/>
              <w:t>Mode: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15, 5, 5, 5, 15, 23, and 2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Mean: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Median: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Mod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10, 10, 10, 10, and 10</w:t>
                  </w:r>
                </w:p>
              </w:tc>
            </w:tr>
          </w:tbl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t>Mean: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t>Median:</w:t>
            </w:r>
          </w:p>
          <w:p>
            <w:pPr>
              <w:pStyle w:val="Normal"/>
              <w:ind w:left="720" w:hanging="0"/>
              <w:rPr/>
            </w:pPr>
            <w:r>
              <w:rPr/>
              <w:t>Mode: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5, 27, 11, 10, 24, 11, and 10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Mean: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Median: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Mod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23, 22, 17, 21, 18, and 7</w:t>
                  </w:r>
                </w:p>
              </w:tc>
            </w:tr>
          </w:tbl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t>Mean: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t>Median:</w:t>
            </w:r>
          </w:p>
          <w:p>
            <w:pPr>
              <w:pStyle w:val="Normal"/>
              <w:ind w:left="720" w:hanging="0"/>
              <w:rPr/>
            </w:pPr>
            <w:r>
              <w:rPr/>
              <w:t>Mod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07:00Z</dcterms:created>
  <dc:creator> Miss Kerri</dc:creator>
  <dc:description/>
  <cp:keywords/>
  <dc:language>en-US</dc:language>
  <cp:lastModifiedBy>btester</cp:lastModifiedBy>
  <dcterms:modified xsi:type="dcterms:W3CDTF">2007-04-27T18:07:00Z</dcterms:modified>
  <cp:revision>2</cp:revision>
  <dc:subject/>
  <dc:title>2b: Use the statistical landmarks median, mode and range</dc:title>
</cp:coreProperties>
</file>