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a: Display data with a line plot/bar graph/tally c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able below shows the type and number of pets Kyle’s classmates h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P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e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grid below, make a bar graph to show the type and number of pets Kyle’s classmates h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sure 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tle the grap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bel both ax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ph all the d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 a scale for the graph</w:t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1"/>
        <w:gridCol w:w="841"/>
        <w:gridCol w:w="841"/>
        <w:gridCol w:w="841"/>
        <w:gridCol w:w="841"/>
        <w:gridCol w:w="841"/>
      </w:tblGrid>
      <w:tr>
        <w:trPr>
          <w:trHeight w:val="6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more questions about data analysis especially regarding pictographs please go to the third grade assessment bank = 3S4, 3S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51:00Z</dcterms:created>
  <dc:creator> Miss Kerri</dc:creator>
  <dc:description/>
  <cp:keywords/>
  <dc:language>en-US</dc:language>
  <cp:lastModifiedBy>btester</cp:lastModifiedBy>
  <dcterms:modified xsi:type="dcterms:W3CDTF">2007-04-27T17:51:00Z</dcterms:modified>
  <cp:revision>2</cp:revision>
  <dc:subject/>
  <dc:title>2a: Display data with a line plot/bar graph/tally chart</dc:title>
</cp:coreProperties>
</file>