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uiz 6 – 4G6, 4G8 – Identify/describe right angles, parallel lines, and line seg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What are these figures call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057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260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20574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260.9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What does it mean if two lines are paralle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raw 2 intersecting line seg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sz w:val="28"/>
          <w:szCs w:val="28"/>
        </w:rPr>
        <w:t>Describe a right ang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ich of the following is a right ang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9375</wp:posOffset>
                </wp:positionV>
                <wp:extent cx="1257300" cy="12573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.25pt;width:98.95pt;height:98.95pt" coordorigin="432,125" coordsize="1979,1979">
                <v:line id="shape_0" from="432,1205" to="2411,2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125" to="1511,1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7937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25pt" to="174.6pt,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22237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6.25pt" to="264.55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79375</wp:posOffset>
                </wp:positionV>
                <wp:extent cx="800100" cy="11430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25pt" to="372.55pt,9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122237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6.25pt" to="462.55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)</w:t>
        <w:tab/>
        <w:tab/>
        <w:tab/>
        <w:tab/>
        <w:t xml:space="preserve">b.)  </w:t>
        <w:tab/>
        <w:tab/>
        <w:tab/>
        <w:tab/>
        <w:t xml:space="preserve">c.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7:00Z</dcterms:created>
  <dc:creator> Miss Kerri</dc:creator>
  <dc:description/>
  <cp:keywords/>
  <dc:language>en-US</dc:language>
  <cp:lastModifiedBy>btester</cp:lastModifiedBy>
  <dcterms:modified xsi:type="dcterms:W3CDTF">2007-04-27T17:47:00Z</dcterms:modified>
  <cp:revision>2</cp:revision>
  <dc:subject/>
  <dc:title>Quiz 6</dc:title>
</cp:coreProperties>
</file>