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G7 - 1e: Name, draw and label angles, triangles and quadrang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How many sides does a triangle have?  Draw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How would you name this figure?  What is this figure called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143000" cy="8001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5pt" to="116.9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23825</wp:posOffset>
                </wp:positionV>
                <wp:extent cx="571500" cy="1028700"/>
                <wp:effectExtent l="4445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.75pt" to="71.95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Draw a right angle, and label it AB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Draw a rectang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Label this square AB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10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108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107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4:00Z</dcterms:created>
  <dc:creator> Miss Kerri</dc:creator>
  <dc:description/>
  <cp:keywords/>
  <dc:language>en-US</dc:language>
  <cp:lastModifiedBy>btester</cp:lastModifiedBy>
  <dcterms:modified xsi:type="dcterms:W3CDTF">2007-04-27T17:44:00Z</dcterms:modified>
  <cp:revision>2</cp:revision>
  <dc:subject/>
  <dc:title>Quiz 5</dc:title>
</cp:coreProperties>
</file>