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z 4 - 4G2 – Name, Draw and label line segments, lines, and ray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Draw and label a line segment with points A and 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What are two names for the line you drew in question 1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raw a line with points C, D, and 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90170</wp:posOffset>
                </wp:positionV>
                <wp:extent cx="1600200" cy="8001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1pt" to="156.5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4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65pt" to="84.5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ray  HI – Label the ray so it reflects its n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5:00Z</dcterms:created>
  <dc:creator> Miss Kerri</dc:creator>
  <dc:description/>
  <cp:keywords/>
  <dc:language>en-US</dc:language>
  <cp:lastModifiedBy>btester</cp:lastModifiedBy>
  <dcterms:modified xsi:type="dcterms:W3CDTF">2007-04-27T17:45:00Z</dcterms:modified>
  <cp:revision>2</cp:revision>
  <dc:subject/>
  <dc:title>Quiz 4</dc:title>
</cp:coreProperties>
</file>