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80"/>
      </w:tblGrid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N5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anded form up to four digit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rite each number in expanded for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3,428: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  4,569: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What is another name of 9,842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9,000+ 800+ 4 + 2 =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9 + 8 + 4 + 2 =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 + 40 + 800 + 9,000 =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9,000 + 80 + 400 + 2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rite each number in standard for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8223"/>
      </w:tblGrid>
      <w:tr>
        <w:trPr/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)  </w:t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 + 200 + 60 + 3: 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 9 thousands 6 hundreds 5 tens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 4,000 + 300 + 9: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)  What is another way to write 9 thousands, 2 hundreds, 3 on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9,02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9,23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9,20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9,2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)  How can you write 9,062 in expanded notation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900 + 60 +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9,000 + 600 +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9,000 + 60 +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9 + 6 +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 7 thousand 9 hundred equ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7,9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79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7,09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9,700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)  2,000 + 300 + 70 + 9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,73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,37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,93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,3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55:00Z</dcterms:created>
  <dc:creator> Miss Kerri</dc:creator>
  <dc:description/>
  <cp:keywords/>
  <dc:language>en-US</dc:language>
  <cp:lastModifiedBy>btester</cp:lastModifiedBy>
  <dcterms:modified xsi:type="dcterms:W3CDTF">2007-04-30T13:55:00Z</dcterms:modified>
  <cp:revision>2</cp:revision>
  <dc:subject/>
  <dc:title>4b: Convert between metric measures</dc:title>
</cp:coreProperties>
</file>