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c: Classify quadrangles according to side and angle proper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Complete the charts for the figures sh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Ang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of Parallel Sid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8580</wp:posOffset>
                      </wp:positionV>
                      <wp:extent cx="8001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5.4pt;width:63pt;height:45pt" coordorigin="361,108" coordsize="1260,900">
                      <v:line id="shape_0" from="361,108" to="1620,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108" to="1621,1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009" to="1620,10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08" to="361,10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257300" cy="34290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3080"/>
                                <a:chOff x="0" y="0"/>
                                <a:chExt cx="1257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98.95pt;height:26.95pt" coordorigin="0,20" coordsize="1979,539">
                      <v:line id="shape_0" from="0,33" to="1979,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0" to="1980,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60" to="1979,5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0" to="0,5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-1943100</wp:posOffset>
                      </wp:positionV>
                      <wp:extent cx="914400" cy="571500"/>
                      <wp:effectExtent l="762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parallelogram">
                                <a:avLst>
                                  <a:gd name="adj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90pt;margin-top:-153pt;width:71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9385</wp:posOffset>
                      </wp:positionV>
                      <wp:extent cx="685800" cy="571500"/>
                      <wp:effectExtent l="6350" t="5715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8pt;margin-top:12.55pt;width:53.95pt;height:44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1:00Z</dcterms:created>
  <dc:creator> Miss Kerri</dc:creator>
  <dc:description/>
  <cp:keywords/>
  <dc:language>en-US</dc:language>
  <cp:lastModifiedBy>btester</cp:lastModifiedBy>
  <dcterms:modified xsi:type="dcterms:W3CDTF">2007-04-27T17:41:00Z</dcterms:modified>
  <cp:revision>2</cp:revision>
  <dc:subject/>
  <dc:title>1c: Classify quadrangles according to side and angle properties</dc:title>
</cp:coreProperties>
</file>