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a: Use compass &amp; straightedge to construct geometric fig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your straightedge to create a rhom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your compass and straightedge to create an inscribed square (as modeled on the boar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your straightedge to create a trapezo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your compass to create a circle of any s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your straightedge to create a hexag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39:00Z</dcterms:created>
  <dc:creator> Miss Kerri</dc:creator>
  <dc:description/>
  <cp:keywords/>
  <dc:language>en-US</dc:language>
  <cp:lastModifiedBy>btester</cp:lastModifiedBy>
  <dcterms:modified xsi:type="dcterms:W3CDTF">2007-04-27T17:39:00Z</dcterms:modified>
  <cp:revision>2</cp:revision>
  <dc:subject/>
  <dc:title>1a: Use compass &amp; straightedge to construct geometric figures</dc:title>
</cp:coreProperties>
</file>