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S5 </w:t>
        <w:tab/>
        <w:t xml:space="preserve">Make predictions using d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abil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8236"/>
      </w:tblGrid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 </w:t>
            </w:r>
          </w:p>
        </w:tc>
        <w:tc>
          <w:tcPr>
            <w:tcW w:w="8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g contains 3 yellow marbles, 18 blue marbles, 5 purple marbles, 8 red marbles, and 10 green marbles. What is the probability of pulling out a green marble?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lik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ossi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rtai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8236"/>
      </w:tblGrid>
      <w:tr>
        <w:trPr/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 </w:t>
            </w:r>
          </w:p>
        </w:tc>
        <w:tc>
          <w:tcPr>
            <w:tcW w:w="8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cube has 6 sides. The sides are numbered 1 to 6. If the cube is thrown once, what is the probability of rolling the number 1 or the number 6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lik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os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ai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269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  </w:t>
            </w:r>
          </w:p>
        </w:tc>
        <w:tc>
          <w:tcPr>
            <w:tcW w:w="8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9"/>
            </w:tblGrid>
            <w:tr>
              <w:trPr/>
              <w:tc>
                <w:tcPr>
                  <w:tcW w:w="8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following coins are put in a bag:</w:t>
                    <w:br/>
                  </w:r>
                  <w:r>
                    <w:rPr/>
                    <w:drawing>
                      <wp:inline distT="0" distB="0" distL="0" distR="0">
                        <wp:extent cx="476885" cy="476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76885" cy="476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76885" cy="476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76885" cy="476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Describe the probability of picking a penn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k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lik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mpossi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rtainly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269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  </w:t>
            </w:r>
          </w:p>
        </w:tc>
        <w:tc>
          <w:tcPr>
            <w:tcW w:w="82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9"/>
            </w:tblGrid>
            <w:tr>
              <w:trPr/>
              <w:tc>
                <w:tcPr>
                  <w:tcW w:w="8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glass jar contains a total of 34 marbles. The jar has red and blue marbles. There are 27 red marbles. Describe the probability of picking a red marbl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ke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like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ossi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ainly</w:t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Predictions. 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e the bar graph to answer the questions below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object w:dxaOrig="384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144pt" filled="f" o:ole="">
            <v:imagedata r:id="rId7" o:title=""/>
          </v:shape>
          <o:OLEObject Type="Embed" ProgID="Excel.Sheet.12" ShapeID="ole_rId6" DrawAspect="Content" ObjectID="_211161726" r:id="rId6"/>
        </w:objec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Look at the horizontal bar graph.  What is your prediction for the temperature on Satur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a) The temperature will be warmer on Saturday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b) The temperature will be cooler on Saturday.</w:t>
      </w:r>
    </w:p>
    <w:p>
      <w:pPr>
        <w:pStyle w:val="Normal"/>
        <w:tabs>
          <w:tab w:val="clear" w:pos="720"/>
          <w:tab w:val="left" w:pos="27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)  The temperature will be the same on Saturday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 Look at the line graph below. 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3719" w:type="dxa"/>
        <w:jc w:val="left"/>
        <w:tblInd w:w="20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</w:tblGrid>
      <w:tr>
        <w:trPr>
          <w:trHeight w:val="323" w:hRule="atLeast"/>
        </w:trPr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's Height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2286000" cy="1372870"/>
            <wp:effectExtent l="0" t="0" r="0" b="0"/>
            <wp:wrapNone/>
            <wp:docPr id="5" name="BarLineGraph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LineGraph2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is your prediction about the height of the plan in week 6?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lant’s height will incre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lant’s height will decre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lant’s height will stay the same.  </w:t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3)  Look at the table below. </w:t>
      </w:r>
    </w:p>
    <w:tbl>
      <w:tblPr>
        <w:tblW w:w="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ruit People chose to eat i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ek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0" w:type="dxa"/>
            <w:tcBorders/>
            <w:vAlign w:val="center"/>
          </w:tcPr>
          <w:tbl>
            <w:tblPr>
              <w:tblW w:w="267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1124"/>
            </w:tblGrid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Fruit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Number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Grapes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t>2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lackberries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t>8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Watermelons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t>11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lueberries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t>9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Coconuts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t>4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ananas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t>6  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ears  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t>10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the results were similar from week one to week two what two fruits do you think people would most likely eat?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berries and watermel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ckberries and p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melons and p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pes and coconuts.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50:00Z</dcterms:created>
  <dc:creator> Miss Kerri</dc:creator>
  <dc:description/>
  <cp:keywords/>
  <dc:language>en-US</dc:language>
  <cp:lastModifiedBy>btester</cp:lastModifiedBy>
  <dcterms:modified xsi:type="dcterms:W3CDTF">2007-04-30T17:50:00Z</dcterms:modified>
  <cp:revision>2</cp:revision>
  <dc:subject/>
  <dc:title>4b: Convert between metric measures</dc:title>
</cp:coreProperties>
</file>