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S4     Read line graph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se the Line graph below to answer questions 1 and 2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6179" w:type="dxa"/>
        <w:jc w:val="left"/>
        <w:tblInd w:w="19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9"/>
      </w:tblGrid>
      <w:tr>
        <w:trPr>
          <w:trHeight w:val="415" w:hRule="atLeast"/>
        </w:trPr>
        <w:tc>
          <w:tcPr>
            <w:tcW w:w="61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Temperature at 12:00 pm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95250</wp:posOffset>
            </wp:positionV>
            <wp:extent cx="3433445" cy="2630805"/>
            <wp:effectExtent l="0" t="0" r="0" b="0"/>
            <wp:wrapSquare wrapText="bothSides"/>
            <wp:docPr id="1" name="BarLineGraph6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rLineGraph6_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How much hotter was the high temperature on Saturday that it was on Friday?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48" w:leader="none"/>
        </w:tabs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  <w:t>2) What day of the week was the coolest? ________________________________________</w:t>
      </w:r>
    </w:p>
    <w:p>
      <w:pPr>
        <w:pStyle w:val="Normal"/>
        <w:tabs>
          <w:tab w:val="clear" w:pos="720"/>
          <w:tab w:val="left" w:pos="748" w:leader="none"/>
        </w:tabs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48" w:leader="none"/>
        </w:tabs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 Between which two days did the temperature increase the most?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74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74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74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  What day of the week was the hottest? _________________________________________</w:t>
      </w:r>
    </w:p>
    <w:p>
      <w:pPr>
        <w:pStyle w:val="Normal"/>
        <w:tabs>
          <w:tab w:val="clear" w:pos="720"/>
          <w:tab w:val="left" w:pos="74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74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74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)  Between which two days did the temperature decrease the most?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4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4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74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tabs>
          <w:tab w:val="clear" w:pos="720"/>
          <w:tab w:val="left" w:pos="74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i/>
        </w:rPr>
        <w:t>Use the Line graph below to answer questions 5-7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object w:dxaOrig="5121" w:dyaOrig="38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7.25pt;height:198pt" filled="f" o:ole="">
            <v:imagedata r:id="rId4" o:title=""/>
          </v:shape>
          <o:OLEObject Type="Embed" ProgID="Excel.Sheet.12" ShapeID="ole_rId3" DrawAspect="Content" ObjectID="_1284662722" r:id="rId3"/>
        </w:objec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etween what two days did the temperature increase the most? 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uesday and Wednesda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nday and Monda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riday and Saturda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</w:rPr>
        <w:t>Monday and Tuesday.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20"/>
          <w:tab w:val="left" w:pos="748" w:leader="none"/>
        </w:tabs>
        <w:ind w:left="748" w:hanging="74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day was the coolest day of the week?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unda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onda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uesda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hurs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question could be answered from reading this line graph?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day was the sun out?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ow hot was Friday?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as there rain on Tuesday?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How many people voted Saturday as having the best weather? 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7:17:00Z</dcterms:created>
  <dc:creator> Miss Kerri</dc:creator>
  <dc:description/>
  <cp:keywords/>
  <dc:language>en-US</dc:language>
  <cp:lastModifiedBy>btester</cp:lastModifiedBy>
  <dcterms:modified xsi:type="dcterms:W3CDTF">2007-04-30T17:17:00Z</dcterms:modified>
  <cp:revision>2</cp:revision>
  <dc:subject/>
  <dc:title>4b: Convert between metric measures</dc:title>
</cp:coreProperties>
</file>